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«Поселок Амдерм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Ненецкого автоном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00.00.2018</w:t>
        <w:tab/>
        <w:tab/>
        <w:t xml:space="preserve">                                                                                                  </w:t>
        <w:tab/>
        <w:t xml:space="preserve">№ 00– П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2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 оформления и содержания заданий, а также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Администрация МО «Поселок Амдерма» НАО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формления и содержания заданий, а также результатов мероприятия по контролю без взаимодействия с юридическими лицами, индивидуальными предпринимателя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О «Поселок Амдерма» НАО</w:t>
        <w:tab/>
        <w:t xml:space="preserve">                                                            Н.В. Ипполитова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оселок Амдерма» 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5.2018 № 00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формления и содержания заданий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 также результатов мероприятия по контролю без взаимодейств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 юридическими лицами, индивидуальными предпринимателя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формления и содержания заданий, а также результатов мероприятия по контролю без взаимодействия с юридическими лицами, индивидуальными предпринимателями (далее – порядок)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лицами органа муниципального контроля результатов мероприятия, в том числе результатов плановых (рейдовых осмотров), обследований, исследований, измерений, наблюдений, предусмотренных частью 4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и 8.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При осуществлении деятельности, указанной в </w:t>
      </w:r>
      <w:hyperlink w:anchor="Par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1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уполномоченные лица муниципального контроля руководствуютс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иными законами и подзаконными актами в указанной сфере, а также муниципальными правовыми актами органов местного самоуправления муниципального образования «Поселок Амдерма» Ненецкого автоном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орядок оформления и содержания зад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Задание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(далее – задание)  утверждается глав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Поселок Амдерма» Ненецкого автономного округа (далее – глава муниципального образования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да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яется по форме согласно приложению 1 к настоящему порядк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В задании указывае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1. цель проведения мероприят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. дата проведения мероприятия либо период начала и окончания проведения мероприят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3. уполномоченное лицо, ответственное за проведение мероприят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4. сведения об объекте, в отношении которого будет проводиться мероприятие: о виде, местоположении объекта, в том числе его адресе и кадастровом (реестровом) номере (при наличии), сведения о принадлежности объекта и праве, на котором объект принадлежит правообладателю (при наличии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Задание перед началом выполнения мероприятия вручается главой муниципального образования, уполномоченному лицу органа муниципального контроля, которому поручено осуществление мероприят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Вручение задания осуществляется под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пись в журнале мероприятий по контролю без взаимодействия с юридическими лицами, индивидуальными предпринимателями (далее - журнал мероприят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урнал мероприятий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едется Общим отделом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и муниципального образования «Поселок Амдерма» Ненецкого автономного округа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гласно приложению 3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формление результатов меропри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 Результаты мероприятия оформляются уполномоченным  лицом за проведение мероприятия  органа муниципального контроля в виде </w:t>
      </w:r>
      <w:hyperlink w:anchor="Par1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кт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 проведении мероприятия по форме согласно приложению 2 к настоящему порядк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В акте о проведении мероприятия по контролю без взаимодействия с юридическими лицами, индивидуальными предпринимателями (далее - акт) отражается порядок его проведения и фиксируются результаты проведенного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. Акт составляется уполномоченным  лицом ответственным за проведение мероприятия  органа муниципального контроля в одном экземпляре в срок не позднее одного рабочего дня, следующего за датой проведения мероприят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Акт должен содержать: указание на вид проведенного мероприятия, сведения о задании, на основании которого производится мероприятие, наименование вида муниципального контроля, в рамках которого проводится мероприятие, дату либо период проведения мероприятия, время его начала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ончания, сведения об участниках мероприятия, краткое описание действий уполномоченного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а муниципально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участников мероприятия, информацию о данных, полученных при его проведении, в том числе результатов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пояснения, дополнения и замечания участников мероприят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4. Полномочия участников мероприятия определяются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федеральными законами и иными нормативно-правовыми ак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, регламентирующими деятельность в сфере осуществления соответствующего вида муниципального контро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уполномоченное лицо органа муниципального контроля в срок не позднее пяти рабочих дней принимает в пределах своей компетенции меры по пресечению выявленных наруш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рок не позднее трех рабочих дней со дня проведения мероприятия уполномоченное лицо органа муниципального контроля направляет главе муниципального образования,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2 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оформления и содержания зада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акже результатов мероприятия по контрол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 взаимодействия с юридическими лица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ми предпринимател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39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Задание N 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ведение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мероприятия по контролю без взаимо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 юридическими лицами, индивидуальными предпринимател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рганом муниципального контро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ок _________________                                      "____" __________ 20__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 «_________сельсовет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 соответствии  со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. 8.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 закона от 26.12.2008 N 294-ФЗ "О защите   прав   юридических   лиц  и  индивидуальных  предпринимателей  при осуществлении государственного контроля (надзора) муниципального контроля", в цел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ать цель проведения мероприят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учил уполномоченному  лицу контрольного органа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должности должностного лица контрольного органа, 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ить   мероприятие  по  контролю  без  взаимодействия с юридически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ми, индивидуальными предпринимателями, а именно: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мероприятия по контролю без взаимодействия с юридически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ицами, индивидуальными предпринимателям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 либо период проведения мероприятия 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осуществления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ид муниципального контро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ношении объекта: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ид объе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ложенного: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адрес и (или) кадастровый (реестровый) номер (при наличии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адлежащего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сведения о принадлежности объекта и праве, на котор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ъект принадлежит правообладателю (при наличии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:               __________________________   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оформления и содержания зада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акже результатов мероприятия по контрол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 взаимодействия с юридическими лица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ми предпринимател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ar102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Акт N 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оведении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мероприятия по контролю без взаимо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 юридическими лицами, индивидуальными предпринимател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рганом муниципального контро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ок _________________                                      "____" __________ 20__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то: _____ ч. ____ ми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ено: _____ ч. ____ ми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уполномоченного лица, органа, осуществляю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ый контрол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уполномоченн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 соответствии  со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. 8.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 закона от 26.12.2008 N 294-ФЗ "О защите   прав   юридических   лиц  и  индивидуальных  предпринимателей  при осуществлении      государственного   контроля   (надзора) и муниципального контроля", на основании задания от "___" ____________ 20___ г., N ________, выда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должности должностного лица, выдавшего зада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частием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сведения об участниках мероприятия: Ф.И.О., должность и иные необходимые данны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ил  мероприятие  по  контролю  без  взаимодействия  с  юридически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ми, индивидуальными предпринимателями, а именно: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наименование мероприятия по контролю без взаимодейств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 юридическими лицами, индивидуальными предпринимателями органом муниципального контро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осуществления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ид муниципального контро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мероприятия установлено следующе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писание хода проведения мероприятия, применения средств техническ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змерений, а также фиксации данных, полученных в результате проведения мероприят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рименении средств технических измерений и фиксации: 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заявлениях и дополнениях, поступивших от участников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мероприятия с актом ознакомлены путем 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ать способ  ознаком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и участник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 (__________________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 (__________________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 (__________________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уполномоченного лица, осуществившего мероприятие 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3" w:right="849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Par211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оформления и содержания  зада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акже результатов мероприятия по контрол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 взаимодействия с юридическими лицами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ми  предпринимател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й по контролю без взаимодействия с юридическими лицам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ьными предпринима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984"/>
        <w:gridCol w:w="1843"/>
        <w:gridCol w:w="170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и номер задания о проведении мероприятия, отметка о вручении (подпис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уполномоченом лице, осуществившем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ериод)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расположения объ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дрес, сведения о регистрации (при наличии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обладатель объекта (фактический пользователь), сведения о правоустанавливающих документах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67F0B587E9C31C67F0203B8820993EADA30B95BAA175C71694740A68550953240A529EC4E4173DC6EA3DF11Cv8H" TargetMode="External"/><Relationship Id="rId3" Type="http://schemas.openxmlformats.org/officeDocument/2006/relationships/hyperlink" Target="consultantplus://offline/ref=324C4BD3B4563BD2E2B36D73398448E5D3BD85A47B83709C6E8BEEEA9B3315212D4698E9A2CC2940C8B56359e3zFH" TargetMode="External"/><Relationship Id="rId4" Type="http://schemas.openxmlformats.org/officeDocument/2006/relationships/hyperlink" Target="consultantplus://offline/ref=7467F0B587E9C31C67F0203B8820993EADA30B95BAA175C71694740A68550953240A529EC4E4173DC6EA3DF11Cv8H" TargetMode="External"/><Relationship Id="rId5" Type="http://schemas.openxmlformats.org/officeDocument/2006/relationships/hyperlink" Target="consultantplus://offline/ref=324C4BD3B4563BD2E2B36D73398448E5D3BD85A47B83709C6E8BEEEA9B3315212D4698E9A2CC2940C8B56359e3zFH" TargetMode="External"/><Relationship Id="rId6" Type="http://schemas.openxmlformats.org/officeDocument/2006/relationships/hyperlink" Target="consultantplus://offline/ref=A465262DC2A4F9ADDA55240F2CEF56F9E09FAFF7211790E6F1D428BC0333D37FD20FCEA465oF32H" TargetMode="External"/><Relationship Id="rId7" Type="http://schemas.openxmlformats.org/officeDocument/2006/relationships/hyperlink" Target="consultantplus://offline/ref=A465262DC2A4F9ADDA55240F2CEF56F9E095A8FB2249C7E4A08126oB39H" TargetMode="External"/><Relationship Id="rId8" Type="http://schemas.openxmlformats.org/officeDocument/2006/relationships/hyperlink" Target="consultantplus://offline/ref=A465262DC2A4F9ADDA55240F2CEF56F9E09FAFF7211790E6F1D428BC03o333H" TargetMode="External"/><Relationship Id="rId9" Type="http://schemas.openxmlformats.org/officeDocument/2006/relationships/hyperlink" Target="consultantplus://offline/ref=4A7C9E42BA717C0D9382A97BAD7513212EC96B90EBDEC325845969F69DA3101372817AD2843F775794BC62D1PFU2L" TargetMode="External"/><Relationship Id="rId10" Type="http://schemas.openxmlformats.org/officeDocument/2006/relationships/hyperlink" Target="consultantplus://offline/ref=A465262DC2A4F9ADDA55240F2CEF56F9E09FAFF7211790E6F1D428BC03o333H" TargetMode="External"/><Relationship Id="rId11" Type="http://schemas.openxmlformats.org/officeDocument/2006/relationships/hyperlink" Target="consultantplus://offline/ref=A465262DC2A4F9ADDA55240F2CEF56F9E09FAFF7211790E6F1D428BC0333D37FD20FCEA464oF3CH" TargetMode="External"/><Relationship Id="rId12" Type="http://schemas.openxmlformats.org/officeDocument/2006/relationships/hyperlink" Target="consultantplus://offline/ref=A465262DC2A4F9ADDA55240F2CEF56F9E09FAFF7211790E6F1D428BC0333D37FD20FCEA56CoF30H" TargetMode="External"/><Relationship Id="rId13" Type="http://schemas.openxmlformats.org/officeDocument/2006/relationships/hyperlink" Target="consultantplus://offline/ref=A465262DC2A4F9ADDA55240F2CEF56F9E09FAFF7211790E6F1D428BC0333D37FD20FCEA56CoF30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7:00Z</dcterms:created>
  <dc:creator>Ирина</dc:creator>
  <dc:description/>
  <cp:keywords/>
  <dc:language>en-US</dc:language>
  <cp:lastModifiedBy>user</cp:lastModifiedBy>
  <cp:lastPrinted>2018-05-10T11:13:00Z</cp:lastPrinted>
  <dcterms:modified xsi:type="dcterms:W3CDTF">2018-05-10T07:13:00Z</dcterms:modified>
  <cp:revision>15</cp:revision>
  <dc:subject/>
  <dc:title/>
</cp:coreProperties>
</file>