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1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«Поселок Амдерм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Ненецкого автономн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дминистрация МО «Поселок Амдерма» НА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00.00.2018</w:t>
        <w:tab/>
        <w:tab/>
        <w:t xml:space="preserve">                                                                                          </w:t>
        <w:tab/>
        <w:t xml:space="preserve"> № 00–П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488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дачи разрешения (ордера) на проведение земляных работ на территории муниципального образования «Поселок Амдерма» Ненецкого автономного округ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08"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08" w:firstLine="6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абз. «е» п. 7 ст. 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кона Ненецкого автономного округа от 19.09.2014 N 95-ОЗ "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", </w:t>
      </w:r>
    </w:p>
    <w:p>
      <w:pPr>
        <w:pStyle w:val="Normal"/>
        <w:autoSpaceDE w:val="false"/>
        <w:spacing w:lineRule="auto" w:line="240" w:before="0" w:after="0"/>
        <w:ind w:left="-108" w:firstLine="64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О «ПОСЕЛОК АМДЕРМА» НА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и разрешения (ордера)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роведение земляных работ на территории муниципального образования «Поселок Амдерма» Ненецкого автономного округ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8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 «Поселок Амдерма» НАО                 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63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Амде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00.00.2018  №  00-П</w:t>
            </w:r>
          </w:p>
        </w:tc>
      </w:tr>
    </w:tbl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ок</w:t>
        </w:r>
      </w:hyperlink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дачи разрешения (ордера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проведение земляных работ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территории муниципального образования «Поселок Амдерма»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нецкого автономного округ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Настоящий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и разрешения (ордера)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роведение земляных работ на территории муниципального образования «Поселок Амдерма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)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ан в целях реализации полномочий органов местного самоуправления по управлению земельными участками, а также обеспечения благоустройства территории муниципального образования «Поселок Амдерма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орядок устанавливает общие требования к оформлению документов и выдачи разрешения (ордера) на проведение земляных рабо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территории муниципального образования «Поселок Амдерма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лее -  земляные работы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орядок распространяется на всех физических и юридических лиц, индивидуальных предпринимателей, выполняющих земляные работы на территории муниципального образования «Поселок Амдерма» Ненецкого автономного округ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ри проведении земляных работ физические и юридические лица, индивидуальные предприниматели обязаны соблюдать требования действующего законодательства, правовые акты муниципального образования «Поселок Амдерма» Ненецкого автономного округа, настоящего Поряд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ри проведении земляных работ не должны нарушаться права владельца земельного участка, в границах которого ведутся земляные работ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Проведение земляных работ осуществляется на основании разрешения (ордера) на проведение земляных работ на территории муниципального образования «Поселок Амдерма» Ненецкого автономного округа (далее - разрешение (ордер) на проведение земляных работ), выданного Администрацией муниципального образования «Поселок Амдерма» Ненецкого автономного округа (далее – Администрация муниципального образования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Настоящий порядок не распространяется на работы по строительству и реконструкции объектов капитального строительства, на которые оформляется разрешение на строительство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ей 5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ля целей Порядка используются следующие понят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- юридические лица, индивидуальные предприниматели и физические лица, планирующие производить земляные работ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территории муниципального образования «Поселок Амдерма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ешение (ордер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– документ содержащий вид разрешенны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территории муниципального образования «Поселок Амдерма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ешение (ордер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выда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ей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 форме, согласно </w:t>
      </w:r>
      <w:r>
        <w:rPr>
          <w:rFonts w:cs="Times New Roman" w:ascii="Times New Roman" w:hAnsi="Times New Roman"/>
          <w:color w:val="0070C0"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Style16"/>
        <w:ind w:firstLine="567"/>
        <w:jc w:val="both"/>
        <w:rPr/>
      </w:pPr>
      <w:bookmarkStart w:id="0" w:name="P46"/>
      <w:bookmarkEnd w:id="0"/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ешение (ордер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выдается на следующие виды раб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язанных с разрытием гру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крытием дорожных покрытий (прокладка, реконструкция или ремонт подземных коммуникаций, забивка свай и шпунта, планировка грунта, буровые работы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ешение (ордер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выдается на ср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казанный в заявлении заявителя, но не более чем на 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3 (тр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разрешения фиксируется в журнале учета разрешений (ордеров) на проведение земляных рабо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оступлении в Администрацию муниципального образования от заявителя  заявления для продления разрешения (ордера) на провед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емляных раб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приложение 2 </w:t>
      </w:r>
      <w:r>
        <w:rPr>
          <w:rFonts w:cs="Times New Roman" w:ascii="Times New Roman" w:hAnsi="Times New Roman"/>
          <w:sz w:val="24"/>
          <w:szCs w:val="24"/>
        </w:rPr>
        <w:t>к настоящему Поряд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казанием объективных причин увеличения срока выполнения работ, срок действия разреш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рдера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жет быть продлен распоряжением Администрации муниципального образования, но не более чем на срок, указанный в первоначально выданном разреше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рдере) на проведение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 чем делается соответствующая отметка в оригинале разреш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ордере) на проведение земляных рабо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в журнале учета разрешений (ордеров) на проведение земляных рабо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ение работы по просроченному разрешени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рдеру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ется как работа без разреш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выдачи разреш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рдера) на проведение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ителю,  Администрация муниципального образования  в течение 1 (одного) рабочего дня направляет уведомление, о месте и сроках проведения земляных работ собственникам земельных участков, в управляющие компании многоквартирных жилых домов, в товарищества собственников жилья, в случае если земляные работы затрагивают их земельные участ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униципальная услуга "Выдача 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зрешения (ордера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«Поселок Амдерма» Ненецкого автономного округа предоставляется Администрацией муниципального образования в соответствии с административным регламентом </w:t>
      </w:r>
      <w:r>
        <w:rPr>
          <w:rFonts w:cs="Times New Roman" w:ascii="Times New Roman" w:hAnsi="Times New Roman"/>
          <w:sz w:val="24"/>
          <w:szCs w:val="24"/>
        </w:rPr>
        <w:t>утвержденным Администрацией муниципального образ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Работы по восстановлению нарушенного благоустройства в ходе проведения земляных работ должны быть сданы заявителем Администрации муниципального образования  по </w:t>
      </w:r>
      <w:hyperlink w:anchor="P2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дачи-приемки выполненных работ по благоустройству территории после проведения земляных работ на территории муниципального образования «Поселок Амдерма» Ненецкого автономного округа (далее - акта сдачи-приемки работ) по форме, согласно </w:t>
      </w:r>
      <w:r>
        <w:rPr>
          <w:rFonts w:cs="Times New Roman" w:ascii="Times New Roman" w:hAnsi="Times New Roman"/>
          <w:color w:val="0070C0"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 Сдача и приемка выполненных работ по разрешению (ордеру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ледующем порядк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3 рабочих дня до окончания работ по разрешению (ордеру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заявитель уведомляет Администрацию муниципального образования об окончании работ и о назначении даты и времени сдачи-приемки рабо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обязана в согласованные с заявителем сроки осмотреть и принять выполненную работу. Приемка работ производится путем составления и подписания акта сдачи-приемки работ. В случае выявления несоответствия результатов выполненной работы составляется соответствующий ак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, указанный в акте выявленных недостатков, заявитель обязан устранить недостатки в выполненной работе за счет собственных средств, а Администрация муниципального образования обязаны осуществить приемку выполненной работы с составлением акта о приемке результата выполненной работ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</w:t>
      </w:r>
      <w:bookmarkStart w:id="1" w:name="Par3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закрытия разрешения </w:t>
      </w:r>
      <w:r>
        <w:rPr>
          <w:rFonts w:cs="Times New Roman" w:ascii="Times New Roman" w:hAnsi="Times New Roman"/>
          <w:sz w:val="24"/>
          <w:szCs w:val="24"/>
        </w:rPr>
        <w:t xml:space="preserve">(ордера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итель  направляет в Администрацию муниципального образования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закрытии разрешения </w:t>
      </w:r>
      <w:r>
        <w:rPr>
          <w:rFonts w:cs="Times New Roman" w:ascii="Times New Roman" w:hAnsi="Times New Roman"/>
          <w:sz w:val="24"/>
          <w:szCs w:val="24"/>
        </w:rPr>
        <w:t xml:space="preserve">(ордера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Поселок Амдерма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форме, согласно </w:t>
      </w: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>приложению 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рядку, с приложением следующих документ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разрешения (ордера)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яных рабо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кта сдачи-приемки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1. Администрация муниципального образования  в течение 3 (трех) рабочих дней со дня подачи заявления о закрытии разрешения </w:t>
      </w:r>
      <w:r>
        <w:rPr>
          <w:rFonts w:cs="Times New Roman" w:ascii="Times New Roman" w:hAnsi="Times New Roman"/>
          <w:sz w:val="24"/>
          <w:szCs w:val="24"/>
        </w:rPr>
        <w:t xml:space="preserve">(ордера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сматривает и закрывает разрешение (ордера)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яных работ или отказывает в письменном виде в закрытии такого разрешения с указанием причин отказ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2. Основанием для отказа в закрытии разрешения (ордера)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яных работ является отсутствие документов, указанных в </w:t>
      </w:r>
      <w:hyperlink w:anchor="Par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1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3. Разрешение (ордер)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яных работ закрывается путем соответствующей записи на бланках оригинала разрешения (ордера)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яных работ и в журнале учета разрешений (ордеров) на проведение земляных рабо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выдачи разрешения (ордер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оведение земляных рабо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оселок Амдерма» 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bookmarkStart w:id="2" w:name="P160"/>
      <w:bookmarkEnd w:id="2"/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(ордер)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ведение земляных работ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оселок Амдерма» Ненецкого автономного округ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________                                                                     "__" 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ее  разрешение  (ордер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ведение земляных работ </w:t>
      </w: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юридического лица, ИНН, фамилия, имя, отчество  индивидуального предпринимателя и физического лиц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им   разрешением  (ордером)  разрешается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вид работ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ст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границ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ядок и условия проведения земляных работ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пособ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"__" __________ 20__ г. по "__" __________ 20__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продлен до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 20___ г. _________________ (__________________________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дата продления)                                                         (Ф.И.О., подпись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ицо, ответственное з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 восстановления  нарушенного благоустройства  в месте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до: "___" __________ 20__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 восстановления  нарушенного  благоустройства в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продлен до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. __________________ (__________________________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 продления)                                                                           (Ф.И.О., подпис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действия разрешения (ордера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"__" __________ 20__ г. по "__" 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действия разрешения (ордера) продлен до &lt;*&gt;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 20__ г. __________________ (__________________________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 продления)                                                                    (Ф.И.О., подпис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 о  закрытии  разрешения  (ордера)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(должность уполномоченного лица                                                   (Ф.И.О., подпис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дминистрации МО «___ сельсовет» НАО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"__" __________ 20__ г.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О «Поселок Амдерма» НАО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 Срок действия разрешения (ордера) включает в себя срок проведения земляных  работ  и  срок восстановления нарушенного благоустройства в месте проведения земляных рабо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460"/>
      <w:bookmarkStart w:id="4" w:name="P460"/>
      <w:bookmarkEnd w:id="4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выдачи разрешения (ордер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оведение земляных рабо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оселок Амдерма» 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О «Поселок Амдерма» НА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bookmarkStart w:id="5" w:name="Par442"/>
      <w:bookmarkEnd w:id="5"/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ля юридических лиц - полное наименование,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государственный регистрационный номер, ИНН налогоплательщика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ых предпринимателей - фамилия, имя, отчество; паспортные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; ИНН налогоплательщика, номер и дата выдачи свидетельст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гистрации в налоговом органе; для физических лиц - фамилия, им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; ИНН налогоплательщика, паспортные данные (серия, N, выдан, дата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заявителя(ей)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юридический и фактический адрес юридического лица; адрес места регистр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актического проживания индивидуального предпринима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зического лица)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должность представителя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омер и дата документа, удостоверяющего полномочия представ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е телефоны (факс) заявителя(ей) (представителя заявителя)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дления разрешения (ордера) на проведение земляных работ на территор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оселок Амдерма» Ненецкого автономного округа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Вас  продлить  разрешение (ордер)  на  проведение   земляных   работ на    территории    муниципального    образования    «Поселок Амдерма» Ненецкого автономного округа от "____" _____________ 20___ г. N 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оведения земляных работ: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ср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восстановления нарушенного благоустройства: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ср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а    продления   сроков   проведения   земляных   работ   и/или восстановления благоустройства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ригинал разрешения (ордера)  на  проведение   земляных   работ от "___" _________ 20___ г. N 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.           __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Ф.И.О. заяв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выдачи разрешения (ордер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оведение земляных рабо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оселок Амдерма» 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259"/>
      <w:bookmarkStart w:id="7" w:name="P259"/>
      <w:bookmarkEnd w:id="7"/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и-приемки выполненных работ по благоустройств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ритории после проведения земляных работ на территор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оселок Амдерма» Ненецкого автономного округа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____________                                                              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й  Администрации муниципального образования «Поселок Амдерма» Ненецкого автономного округа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</w:rPr>
        <w:t>(Ф.И.О.,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тавителя заявителя: 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юридического  лица, индивидуального предпринимателя 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 осмотр  выполненных  работ по благоустройству территории после проведения  земляных работ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бо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 разрешению  (ордеру)  на  проведение  земляных  работ на территории муниципального образования "Поселок Амдерма" Ненецкого автономного округа N ______ от "____" __________ 20__ г., установили:  благоустройство,  нарушенное  в процессе проведение земляных работ, выполнено в полном объеме, замечаний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Администрации муниципального образования «Поселок Амдерма» Ненецкого автономного округа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олжность)                                                                          (подпись 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явителя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                                                                  (подпись, 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8" w:name="P514"/>
      <w:bookmarkEnd w:id="8"/>
      <w:r>
        <w:rPr>
          <w:rFonts w:eastAsia="Courier New"/>
        </w:rPr>
        <w:t xml:space="preserve">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выдачи разрешения (ордер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оведение земляных рабо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оселок Амдерма» 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О «Поселок Амдерма» НА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ля юридических лиц - полное наименование,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государственный регистрационный номер, ИНН налогоплательщика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ых предпринимателей - фамилия, имя, отчество; паспортные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; ИНН налогоплательщика, номер и дата выдачи свидетельст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гистрации в налоговом органе; для физических лиц - фамилия, им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; ИНН налогоплательщика, паспортные данные (серия, N, выдан, дата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заявителя(ей)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юридический и фактический адрес юридического лица; адрес места регистр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актического проживания индивидуального предпринима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зического лица)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должность представителя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омер и дата документа, удостоверяющего полномочия представ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е телефоны (факс) заявителя(ей) (представителя заявителя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крытии разрешения (ордера)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ального образования «Поселок Амдерма» Ненецкого автоном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закрыть  разрешение  (ордер) на проведение  земляных работ  на  территории  муниципального  образования  "____ сельсовет" от "___" _________ 20___ г. N 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лагоустройство,  нарушенное  в  процессе  производства земляных работ, выполнено в полном объе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ригинал разрешения  (ордера) на проведение  земляных работ  от "___" _________ 20___ г. N 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hyperlink w:anchor="P2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дачи-приемки выполненных работ по благоустройству территории после проведения земляных работ на территории муниципального образования "___ сельсовет» Ненецкого автономного округа от "___" _________ 20___ г. N 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_ г.            ___________________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   Ф.И.О. заявителя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46234DB51BF350BBB4D4BFDAC4B051AA5320C4F6E580BEC6A5CBB7520DCD511198105EFJ2i5G" TargetMode="External"/><Relationship Id="rId3" Type="http://schemas.openxmlformats.org/officeDocument/2006/relationships/hyperlink" Target="consultantplus://offline/ref=EC5A8C7BF566E09D11E8FD0A25180D8C315F4ECD8A8EB7792669491DE76E256E38F365B03F6695DE5EDE195EvDZ2L" TargetMode="External"/><Relationship Id="rId4" Type="http://schemas.openxmlformats.org/officeDocument/2006/relationships/hyperlink" Target="consultantplus://offline/ref=EC5A8C7BF566E09D11E8FD0A25180D8C315F4ECD8A8EB7792669491DE76E256E38F365B03F6695DE5EDE195EvDZ2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15:00Z</dcterms:created>
  <dc:creator>Пользователь</dc:creator>
  <dc:description/>
  <cp:keywords/>
  <dc:language>en-US</dc:language>
  <cp:lastModifiedBy>user</cp:lastModifiedBy>
  <cp:lastPrinted>2018-09-26T13:43:00Z</cp:lastPrinted>
  <dcterms:modified xsi:type="dcterms:W3CDTF">2018-09-26T09:43:00Z</dcterms:modified>
  <cp:revision>50</cp:revision>
  <dc:subject/>
  <dc:title/>
</cp:coreProperties>
</file>