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</w:t>
        <w:tab/>
        <w:t xml:space="preserve"> № 00–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  муниципального образования «Поселок Амдерма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«ПОСЕЛОК АМДЕРМА» НАО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прилагаемые изменения в Правила присвоения, изменения и аннулирования адресов на территории муниципального образования «Поселок Амдерма» Ненецкого автономного округа, утвержденные постановлением Администрации муниципального образования «Поселок Амдерма» Ненецкого автономного округа от 19.03.2015 № 37-П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                         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8 № 00-П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Пользователь</dc:creator>
  <dc:description/>
  <cp:keywords/>
  <dc:language>en-US</dc:language>
  <cp:lastModifiedBy>user</cp:lastModifiedBy>
  <dcterms:modified xsi:type="dcterms:W3CDTF">2018-10-23T07:46:00Z</dcterms:modified>
  <cp:revision>11</cp:revision>
  <dc:subject/>
  <dc:title/>
</cp:coreProperties>
</file>