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ё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0 августа 2018 года</w:t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ConsPlusNormal"/>
        <w:ind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противодействия коррупции в муниципальном образовании «Поселок Амдерма»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18 - 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ом Президента Российской Федерации от 29.06.2018 № 378 «О Национальном плане противодействия коррупции на 2018 - 202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0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Поселок Амдерма» НАО</w:t>
        <w:tab/>
        <w:tab/>
        <w:tab/>
        <w:tab/>
        <w:tab/>
        <w:t>М.В. Злат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МО «Поселок Амдерма» НАО от 00.08.2018 № 00 – П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6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Поселок Амдерма» Ненецкого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йственного функционирования К</w:t>
            </w:r>
            <w:r>
              <w:rPr>
                <w:rFonts w:cs="Times New Roman" w:ascii="Times New Roman" w:hAnsi="Times New Roman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Поселок Амдерма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я исполнения муниципальными служащими Администрации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 обязанности по уведомлению главы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>НАО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4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ормирование у служащих и работников Администрации МО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О отрицательного отношения к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,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</w:t>
            </w:r>
            <w:r>
              <w:rPr>
                <w:rFonts w:cs="Times New Roman" w:ascii="Times New Roman" w:hAnsi="Times New Roman"/>
              </w:rPr>
              <w:t xml:space="preserve">МО «Поселок Амдерма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41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8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,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,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явление и систематизация причин и условий проявления коррупции в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, мониторинг коррупционных рисков и их устранение</w:t>
            </w:r>
          </w:p>
        </w:tc>
      </w:tr>
      <w:tr>
        <w:trPr>
          <w:trHeight w:val="2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антикоррупционной экспертизы нормативных правовых актов главы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, Администрации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8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</w:t>
            </w:r>
            <w:r>
              <w:rPr>
                <w:rFonts w:cs="Times New Roman" w:ascii="Times New Roman" w:hAnsi="Times New Roman"/>
              </w:rPr>
              <w:t xml:space="preserve">МО «Поселок Амдерма» </w:t>
            </w:r>
            <w:r>
              <w:rPr>
                <w:rFonts w:cs="Times New Roman" w:ascii="Times New Roman" w:hAnsi="Times New Roman"/>
                <w:lang w:eastAsia="ru-RU"/>
              </w:rPr>
              <w:t>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йственное функционирование межведомственного электронного взаимодействия Администрации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 и электронного взаимодействия с гражданами и организациями в рамках предоставления муниципальных услу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7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заимодействие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змещения в сети Интернет на официальном сайте муниципального образования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нецкого автономного округа информации об антикоррупционной деятельности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9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4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34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, общественные объеди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2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ение контроля сфере экономики, использования имущест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0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17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сети Интернет на официальном сайте муниципального образования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вышение квалификации муниципальных служащих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</w:t>
            </w:r>
          </w:p>
        </w:tc>
      </w:tr>
      <w:tr>
        <w:trPr>
          <w:trHeight w:val="1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2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олнени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каза Президента Российской Федерации от 29.06.2018 № 378 и Национального плана противодействия коррупции на 2018 - 2020 годы</w:t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Губернатору Ненецкого автономного округа доклада о результатах исполнен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а Президента Российской Федерации от 29.06.2018 N 378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выполнения Национ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отиводействия коррупции на 2018 - 2020 го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о сроками установленным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ом Президента Российской Федерации от 29.06.2018 N 378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цион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иводействия коррупции на 2018 - 2020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59540F7CA067A286874FEEE60B5A599A24083F91FF843656729F78145t4A5I" TargetMode="External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9910ACDB4A920D74F8E09AB6C0575D3FEB19FAB508E802DF6A4E15256EbDtCG" TargetMode="External"/><Relationship Id="rId6" Type="http://schemas.openxmlformats.org/officeDocument/2006/relationships/hyperlink" Target="consultantplus://offline/ref=74A83E7DD275EBAFF92AA9A953BBE9C0DFEA7F8D05F768D677358DEC2FAAEBE080C2F49591DE668FE7dCN" TargetMode="External"/><Relationship Id="rId7" Type="http://schemas.openxmlformats.org/officeDocument/2006/relationships/hyperlink" Target="consultantplus://offline/ref=74A83E7DD275EBAFF92AA9A953BBE9C0DFEA7F8D05F768D677358DEC2FAAEBE080C2F49591DE668FE7d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5:00Z</dcterms:created>
  <dc:creator>Пользователь</dc:creator>
  <dc:description/>
  <cp:keywords/>
  <dc:language>en-US</dc:language>
  <cp:lastModifiedBy>Финик</cp:lastModifiedBy>
  <dcterms:modified xsi:type="dcterms:W3CDTF">2018-08-06T11:07:00Z</dcterms:modified>
  <cp:revision>17</cp:revision>
  <dc:subject/>
  <dc:title/>
</cp:coreProperties>
</file>