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0.00.2018</w:t>
        <w:tab/>
        <w:tab/>
        <w:t xml:space="preserve">                                                                                                  </w:t>
        <w:tab/>
        <w:t xml:space="preserve">№ 00– П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ind w:right="40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 образования «Поселок Амдерма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Закон Российской Федерации от 21.02.1992 N 2395-1 "О недрах", 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нести прилагаемые изменения в Административный регламент исполнения муниципальной функции по осуществлению 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 образования «Поселок Амдерма» Ненецкого автономного округа, утвержденный постановлением Администрации муниципального образования «Поселок Амдерма» Ненецкого автономного округа от 07.09.2016 № 93-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Н.В. Ипполит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00.2018  № 00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дминистративный регламент ис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функции по осущест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использованием и охраной недр при добыче общераспростран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ых ископаемых, а также при строительстве подземных соору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связанных с добычей полезных ископае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16"/>
      <w:bookmarkStart w:id="1" w:name="Par16"/>
      <w:bookmarkEnd w:id="1"/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одпункт 1.9.4. пункта 1.9.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3.19.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я о плановых и внеплановых проверках юридических лиц и индивидуальных предпринимателей, за исключением внеплановых проверок, указанных в Правилах  формирования и ведения единого реестра проверок, утвержденных  Постановлением Правительства РФ от 28.04.2015 N 415,  подлежит внесению в единый реестр проверок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3.42 дополнить абзацем 3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4:00Z</dcterms:created>
  <dc:creator>Ирина</dc:creator>
  <dc:description/>
  <cp:keywords/>
  <dc:language>en-US</dc:language>
  <cp:lastModifiedBy>sekret</cp:lastModifiedBy>
  <cp:lastPrinted>2018-06-21T13:27:00Z</cp:lastPrinted>
  <dcterms:modified xsi:type="dcterms:W3CDTF">2018-08-20T09:54:00Z</dcterms:modified>
  <cp:revision>2</cp:revision>
  <dc:subject/>
  <dc:title>ПРОЕКТ</dc:title>
</cp:coreProperties>
</file>