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      </w:t>
        <w:tab/>
        <w:t>№ 00– П</w:t>
        <w:tab/>
        <w:t xml:space="preserve">        </w:t>
      </w:r>
    </w:p>
    <w:p>
      <w:pPr>
        <w:pStyle w:val="Style15"/>
        <w:spacing w:lineRule="atLeast" w:line="0"/>
        <w:ind w:righ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Поселок Амдерма» </w:t>
      </w:r>
    </w:p>
    <w:p>
      <w:pPr>
        <w:pStyle w:val="Normal"/>
        <w:autoSpaceDE w:val="false"/>
        <w:spacing w:lineRule="atLeast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Амдерма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депутатов МО «Поселок Амдерма» от 31.03.2017 № 8 (в ред. реш. от 00.04.2018 № 00), Администрация МО «Поселок Амдерма» НАО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 муниципального образования «Поселок Амдерма» Ненецкого автономного округ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муниципального  образования «Поселок Амдерма» Ненецкого автономного округа  от 30.03.2017 № 40-П «Об утверждении Перечня  муниципального имущества, предназначенного для содействия развитию малого и среднего предпринимательства на территории   муниципального  образования «Поселок Амдерма» Ненецкого автономного округ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10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 xml:space="preserve">                                                            Н.В. Ипполи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4.2018  № 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Поселок Амдерма»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нецкого автономного округа, свободного от прав третьих лиц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Администрация муниципального образования «Поселок Амдерма» Ненецкого автономн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оселок Амдерма»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44, Ненецкий автономный округ, Заполярный район, пос. Амдерма, ул. Центральная, д. 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Валер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23-70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-amderma@y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mderma-adm.ru/documents/673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8"/>
        <w:gridCol w:w="1559"/>
        <w:gridCol w:w="1417"/>
        <w:gridCol w:w="1276"/>
        <w:gridCol w:w="1276"/>
        <w:gridCol w:w="992"/>
        <w:gridCol w:w="1134"/>
        <w:gridCol w:w="851"/>
        <w:gridCol w:w="992"/>
        <w:gridCol w:w="1134"/>
        <w:gridCol w:w="1134"/>
        <w:gridCol w:w="1134"/>
        <w:gridCol w:w="8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trHeight w:val="43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пос. Амдерма, ул. Цен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Поселок Амдерма" 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де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559"/>
        <w:gridCol w:w="1276"/>
        <w:gridCol w:w="2551"/>
        <w:gridCol w:w="1701"/>
        <w:gridCol w:w="1722"/>
        <w:gridCol w:w="22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:00:080008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льного банка Российской Федерации (литер А,а,а1,а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8"/>
        <w:gridCol w:w="709"/>
        <w:gridCol w:w="709"/>
        <w:gridCol w:w="1276"/>
        <w:gridCol w:w="850"/>
        <w:gridCol w:w="851"/>
        <w:gridCol w:w="850"/>
        <w:gridCol w:w="992"/>
        <w:gridCol w:w="851"/>
        <w:gridCol w:w="1417"/>
        <w:gridCol w:w="1044"/>
        <w:gridCol w:w="720"/>
        <w:gridCol w:w="930"/>
        <w:gridCol w:w="992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оселок Амдерма» Ненецкого автоном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301648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4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15"/>
        <w:gridCol w:w="1360"/>
        <w:gridCol w:w="21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4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http://amderma-adm.ru/documents/6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4:00Z</dcterms:created>
  <dc:creator>Пользователь</dc:creator>
  <dc:description/>
  <cp:keywords/>
  <dc:language>en-US</dc:language>
  <cp:lastModifiedBy>user</cp:lastModifiedBy>
  <cp:lastPrinted>2018-04-16T14:16:00Z</cp:lastPrinted>
  <dcterms:modified xsi:type="dcterms:W3CDTF">2018-04-16T10:16:00Z</dcterms:modified>
  <cp:revision>10</cp:revision>
  <dc:subject/>
  <dc:title/>
</cp:coreProperties>
</file>