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</w:t>
        <w:tab/>
        <w:t xml:space="preserve"> № 00–П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роке для утверждения схем расположения земельных участков на кадастровом плане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Поселок Амдерма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3 статьи 11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е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Российской Федерации, целев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модель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Постановка на кадастровый учет земельных участков и объектов недвижимого имущества", утвержденной распоряжением Правительства Российской Федерации от 31.01.2017 N 147-р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Поселок Амдерма» НАО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 Установить срок для утверждения схем расположения земельных участков на кадастровом плане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14 дней с даты регистрации обращения об утверждении схемы в Администрац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м Администрации муниципального образования «Поселок Амдерма» Ненецкого автономного округа, ответственным за подготовку документов для утверждения схем расположения земельных участков на кадастровом плане территории, обеспечить утверждение схем в срок, указанный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93B14B3D04439033A2E9578C8006AAD98F2A137CC768947D8B84F5CFBE325FB345607F113qDn2J" TargetMode="External"/><Relationship Id="rId3" Type="http://schemas.openxmlformats.org/officeDocument/2006/relationships/hyperlink" Target="consultantplus://offline/ref=C3AA87EFC11A8620125C508EB8FE5ABD56F63B814A1E6815B8C94CA21A6E8BAFF463C3DA7E42iCj7J" TargetMode="External"/><Relationship Id="rId4" Type="http://schemas.openxmlformats.org/officeDocument/2006/relationships/hyperlink" Target="consultantplus://offline/ref=C3AA87EFC11A8620125C508EB8FE5ABD56F63F85421F6815B8C94CA21A6E8BAFF463C3DA7B46C215i2j5J" TargetMode="External"/><Relationship Id="rId5" Type="http://schemas.openxmlformats.org/officeDocument/2006/relationships/hyperlink" Target="consultantplus://offline/ref=AC78C156728A88D1EDF1DAC25A39AA7E1E1B354317A6D671B3AA3B26C21037107B997BE1DE772D6F4F0549aAp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Пользователь</dc:creator>
  <dc:description/>
  <cp:keywords/>
  <dc:language>en-US</dc:language>
  <cp:lastModifiedBy>user</cp:lastModifiedBy>
  <dcterms:modified xsi:type="dcterms:W3CDTF">2018-09-24T09:25:00Z</dcterms:modified>
  <cp:revision>5</cp:revision>
  <dc:subject/>
  <dc:title/>
</cp:coreProperties>
</file>