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00 сентября 2019 года                                     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0-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О «Поселок Амдерма» НАО от  29.10.2015 года № 99-П «Об утверждении Положения о координационном  Совете  по развитию малого и среднего предпринимательства при Администрации муниципального образования «Поселок Амдерма» Ненецкого автономного округа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 от 24.07.2007 N 209-ФЗ "О развитии малого и среднего предпринимательства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 МО  «ПОСЕ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Ненецкого автономного округа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 «Поселок Амдерма» НАО от  29.10.2015 года № 99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ио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                                                                          М.К. Даничев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 Н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9.2019 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зменения в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ординационном  Совете 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.1.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ятся по мере необходимости, </w:t>
      </w:r>
      <w:r>
        <w:rPr>
          <w:rFonts w:cs="Times New Roman" w:ascii="Times New Roman" w:hAnsi="Times New Roman"/>
          <w:sz w:val="24"/>
          <w:szCs w:val="24"/>
        </w:rPr>
        <w:t>но не реже одного раза в год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Пользователь</dc:creator>
  <dc:description/>
  <cp:keywords/>
  <dc:language>en-US</dc:language>
  <cp:lastModifiedBy>user</cp:lastModifiedBy>
  <cp:lastPrinted>2019-06-13T16:22:00Z</cp:lastPrinted>
  <dcterms:modified xsi:type="dcterms:W3CDTF">2019-09-04T11:17:00Z</dcterms:modified>
  <cp:revision>4</cp:revision>
  <dc:subject/>
  <dc:title/>
</cp:coreProperties>
</file>