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881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«Поселок 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00 сентября 2019 года                                                  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0-П</w:t>
            </w:r>
          </w:p>
        </w:tc>
      </w:tr>
    </w:tbl>
    <w:p>
      <w:pPr>
        <w:pStyle w:val="ConsPlusNormal"/>
        <w:ind w:right="397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397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органа местного самоуправления муниципального образования «Поселок Амдерма» Ненецкого автономного округа, уполномоченного на осуществление полномочий в сфере муниципально-частного партнерств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соответствии с частью 2 статьи 18 Федерального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от 13.07.2015 №224 –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«Поселок Амдерма» Ненецкого автономного округа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 МО  «ПОСЕЛОК  АМДЕРМА» 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образования «Поселок Амдерма» Ненецкого автономного округа уполномоченным органом местного самоуправления муниципального образования «Поселок Амдерма» Ненецкого автономного округа  на осуществление полномочий, предусмотренных  частью 2 статьи 18 Федерального  закона от 13.07.2015 №224 –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  «Поселок Амдерма» НАО                                                             М.К. Даничева        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814B6B75DCF0E62EF5CC1A77D6335CD0CF0501D21C59C93E8A5BF3A8C25B09595F5D144BFD292929a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2:00Z</dcterms:created>
  <dc:creator>Пользователь</dc:creator>
  <dc:description/>
  <cp:keywords/>
  <dc:language>en-US</dc:language>
  <cp:lastModifiedBy>user</cp:lastModifiedBy>
  <cp:lastPrinted>2019-09-04T15:36:00Z</cp:lastPrinted>
  <dcterms:modified xsi:type="dcterms:W3CDTF">2019-09-04T11:36:00Z</dcterms:modified>
  <cp:revision>3</cp:revision>
  <dc:subject/>
  <dc:title/>
</cp:coreProperties>
</file>