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699" w:hRule="atLeast"/>
        </w:trPr>
        <w:tc>
          <w:tcPr>
            <w:tcW w:w="967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365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eastAsia="ru-RU"/>
              </w:rPr>
              <w:t>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eastAsia="ru-RU"/>
              </w:rPr>
              <w:t>«Поселок  Амдер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eastAsia="ru-RU"/>
              </w:rPr>
              <w:t>Ненецкого  автономного 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Администрация МО «Поселок Амдерма» НА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0"/>
              <w:gridCol w:w="3651"/>
            </w:tblGrid>
            <w:tr>
              <w:trPr/>
              <w:tc>
                <w:tcPr>
                  <w:tcW w:w="5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00.00.2019 года   </w:t>
                  </w:r>
                </w:p>
              </w:tc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№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00-П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u w:val="single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 xml:space="preserve">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0"/>
              <w:ind w:right="33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  утверждении   Административного   регламента предоставления 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ние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ряд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оселок Амдерма» Ненецкого автономного округа от 19.10.2012 г. № 64 –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4"/>
          <w:lang w:eastAsia="ru-RU"/>
        </w:rPr>
        <w:t>Администрация МО «Поселок Амдерма»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главы 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елок Амдерма» НАО</w:t>
        <w:tab/>
        <w:tab/>
        <w:t xml:space="preserve">                                                М.К. Данич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Пользователь</dc:creator>
  <dc:description/>
  <cp:keywords/>
  <dc:language>en-US</dc:language>
  <cp:lastModifiedBy>HP</cp:lastModifiedBy>
  <dcterms:modified xsi:type="dcterms:W3CDTF">2019-10-25T06:44:00Z</dcterms:modified>
  <cp:revision>60</cp:revision>
  <dc:subject/>
  <dc:title/>
</cp:coreProperties>
</file>