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(Администрация МО «Посёлок Амдерма» НА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372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0 февраля 2021 год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00-П</w:t>
            </w:r>
          </w:p>
        </w:tc>
      </w:tr>
      <w:tr>
        <w:trPr>
          <w:trHeight w:val="732" w:hRule="atLeast"/>
        </w:trPr>
        <w:tc>
          <w:tcPr>
            <w:tcW w:w="648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ка предоставления финансово- бюджетным отделом Администрации муниципального образования «Поселок Амдерма» Ненецкого автономного округа письменных разъяснений налогоплательщикам и налоговым агентам по вопросам примен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муниципального образования «Поселок Амдерма» Ненецкого автономн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 местных налогах и сбора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соответствии со статьями 21, 34.2 Налогового кодекса Российской Федерации, </w:t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eastAsia="ru-RU"/>
        </w:rPr>
      </w:r>
    </w:p>
    <w:p>
      <w:pPr>
        <w:pStyle w:val="Style15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  <w:t>Администрация МО «поселок Амдерма» НАО постановляет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8"/>
        </w:rPr>
        <w:t xml:space="preserve"> предоставления финансово– бюджетным отделом Администрации муниципального образования «Поселок Амдерма» Ненецкого автономного округа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о местных налогах и с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Глава МО «Поселок Амдерма» НА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М.В. Злат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2.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финансово-бюджетным отделом Администрац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Посел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мдерма»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«Поселок Амдерма» Ненецкого автономного округа о местных налогах и сбор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реализации статей 21, 34.2 Налогового кодекса Российской Федерации и определяет процедуру предоставления финансово бюджетным отделом Администрации муниципального образования «Поселок Амдерма» Ненецкого автономного округа (далее – Финансовый орган)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- письменные разъясн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являются бесплатными для заявите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письменных разъяснений заявитель направляет в адрес Администрации муниципального образования «Поселок Амдерма» Ненецкого автономного округа (далее – Администрация муниципального образования) письменное обращение о предоставлении разъяснения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- запрос) в произвольной форме одним из следующих способ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по адресу: Ненецкий АО, поселок Амдерма, ул. Центральная, д. 9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организации почтовой связи по адресу: 166744, Ненецкий АО, поселок Амдерма, ул. Центральная, д. 9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электронной форме в виде сканированного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mderm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4. Запрос должен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 (полное наименование организации, фамилию, имя, отчество (последнее - при наличии) руководителя (уполномоченного представителя) организации или фамилию, имя, отчество (последнее - при наличии) физического лица (уполномоченного представител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 или адрес электронной почты заявителя, по которому должен быть направлен отв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й телефон либо адрес электронной почты заяв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запро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запро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явитель прилагает к запросу документы и материалы либо их коп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имеет право на получение по телефонам +7(81857)23703, +7(81857) 23702, с учетом графика работы Финансового органа (понедельник - пятница с 8.30 до 17.30, перерыв с 12.00 до 13.00; суббота, воскресенье - выходные дни), следующей информа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чтовый адрес, адрес электронной почты для направления запросов, местонахождение Финансового орга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лучении запроса и направлении его на рассмотр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должностных лицах, которым поручено рассмотрение запрос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продлении сроков рассмотрения запроса с указанием оснований для этог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результатах рассмотрения запро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оставление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первичную обработку и регистрацию запроса заяв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проса и подготовку ответа заявите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ответа заявите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смотрение запросов осуществляется Финансовым органом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ивший в Финансовый орган запрос регистрируется Администрацией муниципального образования в день его поступ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письменных разъяснений согласно пункту 3 статьи 34.2 Налогового кодекса Российской Федерации осуществляется в течение двух месяцев со дня поступления запроса в Финансовый орган. По решению главы муниципального образования «Поселок Амдерма» Ненецкого автономного округа (далее – глава муниципального образования) (исполняющего обязанности главы Администрации муниципального образования)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одлении срока осуществляется Финансовым органом в течение 2 рабочих дней со дня принятия решения </w:t>
      </w: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инансовый орган отказывает в предоставлении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рос не связан с вопросами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проса не поддается прочте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запроса требованиям, установленным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запросе содержится вопрос, на который ранее Финансовый орган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установленных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наличии хотя бы одного из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ителю направляется мотивированное уведомление об отказе в предоставлении разъяснений (далее - уведомление об отказе) в письменной форме в срок, не превышающий 7 дней с даты регистрации запро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отсутствия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ное лицо Финансового органа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о специалистами структурных подразделений Администрации муниципального образования и осуществляет подготовку письменного разъяснения заявите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а муниципального образования (исполняющий обязанности главы Администрации муниципального образования) подписывает разъяснение (уведомление об отказе) в течение 2 рабочих дней с момента подготовки данного разъяснения Финансовым орган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ъяснение (уведомление об отказе) направляется заявителю в срок не позднее одного рабочего дня с даты подписания по почте (электронной почте) (если заявитель указал такой способ в качестве предпочтительного) либо по желанию заявителя может быть вручено заявителю (уполномоченному представителю) по месту нахождения Финансового орга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, когда разъяснение (уведомление об отказе) вручается заявителю лично, на втором экземпляре проставляется отметка о получении, а именно: дата, фамилия, имя, отчество (при наличии) и подпись заявител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7:00Z</dcterms:created>
  <dc:creator>Админ</dc:creator>
  <dc:description/>
  <cp:keywords/>
  <dc:language>en-US</dc:language>
  <cp:lastModifiedBy>sekret</cp:lastModifiedBy>
  <dcterms:modified xsi:type="dcterms:W3CDTF">2021-02-17T10:32:00Z</dcterms:modified>
  <cp:revision>19</cp:revision>
  <dc:subject/>
  <dc:title/>
</cp:coreProperties>
</file>