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от 18 апреля 2022 г.</w:t>
      </w:r>
    </w:p>
    <w:p>
      <w:pPr>
        <w:pStyle w:val="Normal"/>
        <w:tabs>
          <w:tab w:val="clear" w:pos="624"/>
          <w:tab w:val="left" w:pos="142" w:leader="none"/>
        </w:tabs>
        <w:jc w:val="center"/>
        <w:rPr>
          <w:b/>
          <w:b/>
          <w:sz w:val="30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3"/>
      </w:tblGrid>
      <w:tr>
        <w:trPr/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00 апреля 2022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00 - П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собенностях разработки и утверждения административных регламентов предоставления муниципальных услуг в 2022 году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8.03.2022 № 46-ФЗ «О внесении изменений в отдельные законодательные акты Российской Федерации», постановлением Правительства Российской Федерации от 24.03.2022 № 454 «Об особенностях организации предоставления государственных услуг, а также разработки и принятия административных регламентов предоставления государственных услуг в 2022 году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и разработке и утверждении административных регламентов предоставления муниципальных услуг (далее </w:t>
      </w:r>
      <w:r>
        <w:rPr>
          <w:rFonts w:eastAsia="Symbol" w:cs="Symbol" w:ascii="Symbol" w:hAnsi="Symbol"/>
          <w:bCs/>
          <w:sz w:val="26"/>
          <w:szCs w:val="26"/>
          <w:lang w:eastAsia="en-US"/>
        </w:rPr>
        <w:t>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тивные регламенты) требования </w:t>
      </w:r>
      <w:r>
        <w:rPr>
          <w:rFonts w:eastAsia="Calibri"/>
          <w:sz w:val="26"/>
          <w:szCs w:val="26"/>
          <w:lang w:eastAsia="en-US"/>
        </w:rPr>
        <w:t>Порядка разработки и утверждения административных регламентов предоставления муниципальных услуг</w:t>
      </w:r>
      <w:r>
        <w:rPr>
          <w:rFonts w:eastAsia="Calibri"/>
          <w:bCs/>
          <w:sz w:val="26"/>
          <w:szCs w:val="26"/>
          <w:lang w:eastAsia="en-US"/>
        </w:rPr>
        <w:t>, утвержденного постановлением Администрации Сельского поселения «Поселок Амдерма» Заполярного района Ненецкого автономного округа от 31.01.2022 № 09-П (далее – Порядок),  предусматривающие разработку, согласование и проведение экспертизы проектов административных регламентов с 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не применяются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труктура и содержание административного регламента должны соответствовать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разделу II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орядка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и наличии оснований для внесения изменений в административный регламент, принятый до 01.04.2022, разрабатывается и принимается нормативный правовой акт о внесении изменений в административный регламент с учетом требований </w:t>
      </w:r>
      <w:hyperlink w:anchor="Par0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пункта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становления, а также требований к содержанию административных регламентов, предусмотренных </w:t>
      </w:r>
      <w:hyperlink r:id="rId4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разделом II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орядка.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труктурным подразделениям  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bCs/>
          <w:sz w:val="26"/>
          <w:szCs w:val="26"/>
          <w:lang w:eastAsia="en-US"/>
        </w:rPr>
        <w:t>, подготовившим административные регламенты предоставления муниципальных услуг в соответствии с пунктом 1 настоящего постановления, обеспечить разработку таких административных регламентов в электронном машиночитаемом виде в соответствии со сроками, установленными частью 5 статьи 4 Федерального закона от 30.12.2020 № 509-ФЗ «О внесении изменений в отдельные законодательные акты Российской Федерации» и распоряжением Администрации Ненецкого автономного округа от 21.12.2021 № 113-р «Об утверждении Плана-графика по приведению административных регламентов предоставления государственных и муниципальных услуг, предоставляемых исполнительными органами государственной власти Ненецкого автономного округа, органами местного самоуправления муниципальных образований Ненецкого автономного округа, в соответствие с требованиями Федерального закона от 27.07.2010 № 210-ФЗ «Об организации предоставления государственных и муниципальных услуг» на 2022 год (первый этап)»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284" w:leader="none"/>
        </w:tabs>
        <w:spacing w:lineRule="auto" w:line="254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латова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ижний колонтитул Знак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1">
    <w:name w:val="Абзац списка Знак"/>
    <w:qFormat/>
    <w:rPr/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624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624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624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4" Type="http://schemas.openxmlformats.org/officeDocument/2006/relationships/hyperlink" Target="consultantplus://offline/ref=C604D18144E91CE05B6E6A88B7729E9D69CF9444B6AB94DB595AB7788C57B4280C5EB5D145F3818C1C330FB65A9E7565F50C6E1CD885C5B2wCk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2-01-13T14:22:00Z</cp:lastPrinted>
  <dcterms:modified xsi:type="dcterms:W3CDTF">2022-04-18T13:12:00Z</dcterms:modified>
  <cp:revision>34</cp:revision>
  <dc:subject/>
  <dc:title>Российская  Федерация</dc:title>
</cp:coreProperties>
</file>