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СОВЕТ ДЕПУТАТОВ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МУНИЦИПАЛЬНОГО ОБРАЗОВАНИЯ «ПОСЕЛОК АМДЕРМА»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НЕНЕЦКОГО АВТОНОМНОГО ОКРУГА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_____ заседание 27-го созыва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т ____.11.2017 № ___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внесении изменений в Положение о порядке исчисления и уплаты земельного налога на территории муниципального образовани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«Поселок Амдерма» Ненецкого автономного округ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В соответствии с Налоговым кодексом Российской Федерации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ОВЕТ ДЕПУТАТОВ МО «ПОСЕЛОК АМДЕРМА» НАО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РЕШИЛ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1. Внести прилагаемые изменения в Положение о порядке исчисления и уплаты земельного налога на территории МО «Поселок Амдерма» НАО», утвержденное Решением Совета депутатов МО «Поселок Амдерма» НАО от 20.06.2009 № 1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2. Настоящее решение вступает в силу не ранее чем по истечении одного месяца со дня официального опубликования и не ранее первого числа очередного налогового периода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Глава МО «Поселок Амдерма» НАО                                                Н.В. Ипполитова       </w:t>
      </w:r>
    </w:p>
    <w:p>
      <w:pPr>
        <w:pStyle w:val="Style16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Поселок Амдерма» НАО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.11.2017 № 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widowControl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 </w:t>
      </w:r>
      <w:r>
        <w:rPr>
          <w:rFonts w:cs="Times New Roman" w:ascii="Times New Roman" w:hAnsi="Times New Roman"/>
          <w:b/>
          <w:sz w:val="24"/>
        </w:rPr>
        <w:t>Положение о порядке исчисления и уплаты земельного налога на территории муниципального образ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«Поселок Амдерма» Ненецкого автономного округа </w:t>
      </w:r>
    </w:p>
    <w:p>
      <w:pPr>
        <w:pStyle w:val="ConsPlusNonformat"/>
        <w:widowControl/>
        <w:ind w:left="7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left="7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left="7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нкт 6 изложить в следующей редакции: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«</w:t>
      </w:r>
      <w:r>
        <w:rPr>
          <w:rFonts w:cs="Times New Roman" w:ascii="Times New Roman" w:hAnsi="Times New Roman"/>
          <w:sz w:val="24"/>
          <w:szCs w:val="26"/>
        </w:rPr>
        <w:t>6. Льготы по уплате земельного нало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бождаются от уплаты земельного налога категории налогоплательщиков, предусмотренные статьей 395 Налогового кодекса, а такж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ы местного самоуправления муниципального образования «Поселок Амдерма» Ненецкого автономного округ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тношении земельных участков, используемых ими для выполнения их полномочий по решению вопросов местного 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</w:rPr>
        <w:t>лица, которым земельные участки представлены в собственность под индивидуальное жилищное строительство в соответствии с Закона Ненецкого автономного округа от 15.11.2011№ 79-ОЗ «О бесплатном предоставлении земельных участков многодетным семьям в Ненецком автономном округе», до полного обеспечения таких участков инженерными коммуникациями и дорожно-транспортной инфраструктур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муниципальные предприятия жилищно-коммунального хозяйства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Поселок Амдерма» Ненецкого автономного округа.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1:01:00Z</dcterms:created>
  <dc:creator>Работник администрации</dc:creator>
  <dc:description/>
  <cp:keywords/>
  <dc:language>en-US</dc:language>
  <cp:lastModifiedBy>user</cp:lastModifiedBy>
  <cp:lastPrinted>2017-11-22T09:33:00Z</cp:lastPrinted>
  <dcterms:modified xsi:type="dcterms:W3CDTF">2017-11-22T06:36:00Z</dcterms:modified>
  <cp:revision>16</cp:revision>
  <dc:subject/>
  <dc:title/>
</cp:coreProperties>
</file>