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 заседание 27-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____.11.2017 № ___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«Поселок Амдерма» Ненецкого автономного округа</w:t>
      </w:r>
    </w:p>
    <w:p>
      <w:pPr>
        <w:pStyle w:val="Normal"/>
        <w:jc w:val="center"/>
        <w:rPr/>
      </w:pPr>
      <w:r>
        <w:rPr>
          <w:b/>
          <w:sz w:val="26"/>
        </w:rPr>
        <w:t>от 30.11.2016 № 1  «Об установлении   налога  на имущество физических лиц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Поселок Амдерма» Ненец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соответствии с Налоговым кодексом Российской Федерации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 Внести изменения в Решение Совета депутатов муниципального образования «Поселок Амдерма» Ненецкого автономного округа от 30.11.2016 № 1 «Об установлении   налога  на имущество физических лиц на территории муниципального образования «Поселок Амдерма» Ненецкого автономного округа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 пункт 8 изложить в следующей редакции:</w:t>
      </w:r>
    </w:p>
    <w:p>
      <w:pPr>
        <w:pStyle w:val="Normal"/>
        <w:jc w:val="both"/>
        <w:rPr/>
      </w:pPr>
      <w:r>
        <w:rPr>
          <w:sz w:val="26"/>
        </w:rPr>
        <w:t>«8. Установить, что для граждан, имеющих в собственности имущество, являющееся объектом налогообложения на территории муниципального образования «Поселок Амдерма» Ненецкого автономного округа, право на налоговую льготу имеют категории налогоплательщиков, установленные в статье 40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Настоящее решение вступает в силу не ранее первого числа очередного налогового периода и подлежит официальному опубликованию (обнародованию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МО «Поселок Амдерма» НАО                                                Н.В. Ипполитова       </w:t>
      </w:r>
    </w:p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1:00Z</dcterms:created>
  <dc:creator>Работник администрации</dc:creator>
  <dc:description/>
  <cp:keywords/>
  <dc:language>en-US</dc:language>
  <cp:lastModifiedBy>user</cp:lastModifiedBy>
  <cp:lastPrinted>2017-11-22T09:58:00Z</cp:lastPrinted>
  <dcterms:modified xsi:type="dcterms:W3CDTF">2017-11-22T07:02:00Z</dcterms:modified>
  <cp:revision>15</cp:revision>
  <dc:subject/>
  <dc:title/>
</cp:coreProperties>
</file>