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2.2018  № 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8.12.2017 № 3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8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8.12.2017 № 3 «О местном бюджете на 2018 год» (в редакции решений Совета депутатов №4 от 12.02.2018, №8 от 30.03.2018, №2 от 18.05.2018, №2 от 13.06.2018, №1 от 20.07.2018, № 5 от 14.09.2018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Утвердить основные характеристики местного бюджета на 2018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5 316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6 190,5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874,1 тыс. рублей или 14,4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8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8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8 году из районного бюджета в сумме     27 361,7 тыс. рублей, из окружного бюджета в сумме 1 863,3 тыс. рублей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А.И. 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Финансист</cp:lastModifiedBy>
  <cp:lastPrinted>2018-01-08T17:48:00Z</cp:lastPrinted>
  <dcterms:modified xsi:type="dcterms:W3CDTF">2018-11-28T08:37:00Z</dcterms:modified>
  <cp:revision>205</cp:revision>
  <dc:subject/>
  <dc:title>проект</dc:title>
</cp:coreProperties>
</file>