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00.03.2018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т 06.10.2003 N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МО «ПОСЕЛОК АМДЕРМА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оселок Амдерма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 НАО                                                         А.И. Куликов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3.2019  № 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7">
        <w:bookmarkStart w:id="0" w:name="P37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 «Поселок Амдерма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оселок Амдерма» Ненецкого автономного округа (далее –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от 22.07.2002 N 549 "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оселок Амдерма» Ненецкого автономного округа, иными нормативными правовыми актами органов местного самоуправления муниципального образования «Поселок Амдерма»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муниципального образования «Поселок Амдерма»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2 статьи 3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муниципального образования «Поселок Амдерма»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енецкого автономного округа (далее – органов местного самоуправления муниципального образования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пункте 1 статьи 5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 муниципального образования городской «Поселок Амдерма» Ненецкого автономного округа, переданного им в аренду, регул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Отношения по отчуждению муниципального имущества, не урегулированные настоящим Положением, регулируются федеральным законодательством и нормативными правовыми актами органов местного самоуправления муниципального обра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муниципального образования «Поселок Амдерма»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 муниципального образования, Советом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жденный План и вносимые в него изменения, подлежат официальному опубликованию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муниципального образования представляет в Совет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Поселок Амдерма» Ненецкого автономного округа, а также на официальном сайте муниципального образования «Поселок Амдерма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приватизации и утверждается постановлением Администрации муниципального обра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Поселок Амдерма» Ненецкого автономного округа, а также на официальном сайте муниципального образования «Поселок Амдерма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ая цена 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а подачи предложений о цене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ловия и сроки платежа, реквизиты сче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р задатка, срок и порядок его внесения, реквизиты сче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рядок, место, дата начала и окончания подачи заявок, предложен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рок заключения договора купли-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рядок определения победителе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публикуется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может привлекаться юридическое лицо в порядке и на условиях, определенных законодательством Российской Федерации, правовыми актам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ватизация объектов культурного наследия (памятников истории и культуры, выявленных объектов культурного наследия) осуществляется исключительно при условии их обременения, предусмотренного охранным обязательством (охранным договором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Претенденты представляют следующие документы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у в двух экземплярах по форме, указанной в объявлении о торгах (один экземпляр после регистрации передается претенденту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с отметкой банка, подтверждающий внесение задатк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ь документов в двух экземплярах по установленной форме (один экземпляр после регистрации передается претенденту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(реестр владельцев имущества либо выписку из него или заверенное печатью юридического лица и подписанное его руководителем письмо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ую копию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аче документов предъявляют документ, удостоверяющий личность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нотариальная доверенность на осуществление действий от имени претендента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, надлежащим образом оформленные и заверенные документы, подтверждающие полномочия органов управления и должностных лиц претендента. 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(при наличии печати) (для юридического лица) и подписаны претендентом или его представителе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  и договоро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в течение 30 дней со дня  совершения указанных сдел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у и место проведения торг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продавц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ц, признанных участниками торг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цену сделки приватизаци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мя физического лица или наименование юридического лица - покупател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3" Type="http://schemas.openxmlformats.org/officeDocument/2006/relationships/hyperlink" Target="consultantplus://offline/ref=00F0A43A536FE12488EB562321445CA45C870FDB18C3B570A92A83807F426B1E334AE2BA46004154CE561E5684o8o2F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D870DD11AC3B570A92A83807F426B1E334AE2BA46004154CE561E5684o8o2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hyperlink" Target="consultantplus://offline/ref=00F0A43A536FE12488EB562321445CA45C870ED51FC0B570A92A83807F426B1E334AE2BA46004154CE561E5684o8o2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607D41EC3B570A92A83807F426B1E334AE2BA46004154CE561E5684o8o2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00F0A43A536FE12488EB562321445CA45C870ED718C1B570A92A83807F426B1E334AE2BA46004154CE561E5684o8o2F" TargetMode="External"/><Relationship Id="rId14" Type="http://schemas.openxmlformats.org/officeDocument/2006/relationships/hyperlink" Target="consultantplus://offline/ref=00F0A43A536FE12488EB562321445CA45C870ED51FC0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5:00Z</dcterms:created>
  <dc:creator>Артеева Ирина Валентиновна</dc:creator>
  <dc:description/>
  <cp:keywords/>
  <dc:language>en-US</dc:language>
  <cp:lastModifiedBy>user</cp:lastModifiedBy>
  <dcterms:modified xsi:type="dcterms:W3CDTF">2019-03-18T14:21:00Z</dcterms:modified>
  <cp:revision>41</cp:revision>
  <dc:subject/>
  <dc:title/>
</cp:coreProperties>
</file>