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00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00.04.2018 </w:t>
      </w:r>
      <w:r>
        <w:rPr>
          <w:b/>
          <w:bCs/>
          <w:sz w:val="28"/>
          <w:szCs w:val="20"/>
        </w:rPr>
        <w:t>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 Порядок формирования, ведения  и обязательного опубликования перечня имущества муниципального образования «Поселок Амдерм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закон</w:t>
        </w:r>
      </w:hyperlink>
      <w:r>
        <w:rPr>
          <w:rFonts w:eastAsia="Calibri"/>
          <w:color w:val="000000"/>
          <w:sz w:val="26"/>
          <w:szCs w:val="26"/>
        </w:rPr>
        <w:t xml:space="preserve">ом </w:t>
      </w:r>
      <w:r>
        <w:rPr>
          <w:rFonts w:eastAsia="Calibri"/>
          <w:bCs/>
          <w:sz w:val="26"/>
          <w:szCs w:val="26"/>
        </w:rPr>
        <w:t>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Уставом муниципального образования «Поселок Амдерма» Ненецкого автономн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рядок формирования, ведения  и обязательного опубликования перечня имущества муниципального образования «Поселок Амдерма» 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вета депутатов муниципального образования «Поселок Амдерма» Ненецкого автономного округа от 31.03.2017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Ипполи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Поселок Амдерма» НА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00.04.2018  № 00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орядок формирования,  ведения  и обязательного опубликования перечня имущества муниципального образования «Поселок Амдерм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, свободного от прав треть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Поселок Амдерма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1 следующего содержания: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1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».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7:00Z</dcterms:created>
  <dc:creator>Oem</dc:creator>
  <dc:description/>
  <cp:keywords/>
  <dc:language>en-US</dc:language>
  <cp:lastModifiedBy>user</cp:lastModifiedBy>
  <cp:lastPrinted>2018-04-12T17:04:00Z</cp:lastPrinted>
  <dcterms:modified xsi:type="dcterms:W3CDTF">2018-04-16T10:19:00Z</dcterms:modified>
  <cp:revision>10</cp:revision>
  <dc:subject/>
  <dc:title>29 декабря 2005 года N 659-ОЗ</dc:title>
</cp:coreProperties>
</file>