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СЕЛОК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-е заседание 27-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__.06.2018 года № 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хемы избирательного округ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выборов главы муниципального образования "Поселок Амдерма" Ненецкого автономного округа и выборов депутатов Совета депутатов муниципального образования "Поселок Амдерма" Ненецкого автономного округа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Поселок Амдерма"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6.2002 N 67 "Об основных гарантиях избирательных прав и права на участие в референдуме граждан Российской Федерации"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10.2012 N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от 28.11.2008 N 93-ОЗ 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Поселок Амдерма" Ненецкого автономного округа, рассмотрев схему избирательного округа для организации и проведения выборов главы муниципального образования "Поселок Амдерма" Ненецкого автономного округа и выборов депутатов Совета депутатов муниципального образования "Поселок Амдерма" Ненецкого автономного округа, представленную избирательной комиссией муниципального образования "Поселок Амдерма" Ненецкого автономного округ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 «Поселок Амдерма» НА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е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бирательного округа для проведения выборов главы муниципального образования "Поселок Амдерма" Ненецкого автономного округа и депутатов Совета депутатов муниципального образования "Поселок Амдерма" Ненецкого автономного округа на территории муниципального образования "Поселок Амдерма" Ненецкого автономного округ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муниципальном печатном средстве массовой информации – «Информационный бюллетень МО "Поселок Амдерма" НАО», а также разместить на официальном сайте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«Поселок Амдерма» НАО                                                               Н.В Ипполит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__.06.2018 год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хе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единого избирательного округа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выборов главы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селок Амдерма" Ненецкого автономного округа и выборов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"Поселок Амдерма"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территории муниципального образования "Поселок Амдерма"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320"/>
        <w:gridCol w:w="15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збирате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избирательного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ок Амдерма, дома по улиц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Дубровина, 2-а, 5, 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Ленина, 3, 10, 11, 13-а, 22, 24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Полярная, 27, 28, 29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Ревуцкого, 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Центральная, 2, 3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нахождение избирательной комиссии муниципального образования (ИКМО) – административное здание, </w:t>
            </w:r>
          </w:p>
          <w:p>
            <w:pPr>
              <w:pStyle w:val="Normal"/>
              <w:jc w:val="center"/>
              <w:rPr/>
            </w:pPr>
            <w:r>
              <w:rPr/>
              <w:t>пос. Амдерма, ул. Центральная, дом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8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127 -кочующие олене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36"/>
        </w:tabs>
        <w:ind w:left="736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encil" w:hAnsi="Stencil" w:cs="Stenc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C95CF5AE527DD4DFF59BFF3CC960FAA79AC3366E5710E0D7C4E2318QE19G" TargetMode="External"/><Relationship Id="rId3" Type="http://schemas.openxmlformats.org/officeDocument/2006/relationships/hyperlink" Target="consultantplus://offline/ref=472C95CF5AE527DD4DFF59BFF3CC960FAA79AC3E67E2710E0D7C4E2318QE19G" TargetMode="External"/><Relationship Id="rId4" Type="http://schemas.openxmlformats.org/officeDocument/2006/relationships/hyperlink" Target="consultantplus://offline/ref=472C95CF5AE527DD4DFF59BFF3CC960FAA79AA3F6FE2710E0D7C4E2318QE19G" TargetMode="External"/><Relationship Id="rId5" Type="http://schemas.openxmlformats.org/officeDocument/2006/relationships/hyperlink" Target="consultantplus://offline/ref=472C95CF5AE527DD4DFF47B2E5A0C103A871F13B66E57F5A5123157E4FE082ADQ913G" TargetMode="External"/><Relationship Id="rId6" Type="http://schemas.openxmlformats.org/officeDocument/2006/relationships/hyperlink" Target="consultantplus://offline/ref=472C95CF5AE527DD4DFF47B2E5A0C103A871F13B66E87A515523157E4FE082ADQ913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36:00Z</dcterms:created>
  <dc:creator>Пользователь</dc:creator>
  <dc:description/>
  <cp:keywords/>
  <dc:language>en-US</dc:language>
  <cp:lastModifiedBy>sekret</cp:lastModifiedBy>
  <cp:lastPrinted>2018-06-28T17:00:00Z</cp:lastPrinted>
  <dcterms:modified xsi:type="dcterms:W3CDTF">2018-07-03T04:59:00Z</dcterms:modified>
  <cp:revision>41</cp:revision>
  <dc:subject/>
  <dc:title>СОВЕТ ДЕПУТАТОВ  МУНИЦИПАЛЬНОГО ОБРАЗОВАНИЯ</dc:title>
</cp:coreProperties>
</file>