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СЕЛОК АМДЕРМА»  НЕНЕЦКОГО АВТОНОМ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12-е заседание 27-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___.05.2018 года № 8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проекте  решения «О внесении изменений и дополнений в Уста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вет депутатов МО «Поселок Амдерма» НАО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добрить прилагаемый проект Решения «О внесении изменений и дополнений в Устав муниципального образования «Поселок Амдерм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проект Решения «О внесении изменений и дополнений в Устав муниципального образования «Поселок Амдерма» Ненецкого автономного округа в информационном бюллетене муниципального образования «Поселок Амдерма»» для его обсу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Граждане и юридические лица вправе вносить в Совет депутатов МО «Поселок Амдерма»  НАО предложение по проекту Решения «О внесении изменений и дополнений в Устав муниципального образования «Поселок Амдерма»  Ненецкого автономного округа»  в течение 3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Амдерма»  НАО, второй с отметкой о дате поступления возвращается лицу, внесшему предло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чет предложений по проекту указанного правового акта ведется главой МО «Поселок Амдерма»  НАО по мере их поступ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4.1. Провести публичные слушания по обсуждению проекта Решения «О внесении изменений и дополнений в Устав муниципального образования «Поселок Амдерма» Ненецкого автономного округа»  с участием жителей муниципального образования  «Поселок Амдерма» Ненецкого автономного округа» в порядке и сроки, установленные федеральным законодательством и Порядком </w:t>
      </w:r>
      <w:r>
        <w:rPr>
          <w:bCs/>
          <w:sz w:val="26"/>
          <w:szCs w:val="26"/>
        </w:rPr>
        <w:t xml:space="preserve">организации и проведения публичных слушаний </w:t>
      </w:r>
      <w:r>
        <w:rPr>
          <w:sz w:val="26"/>
          <w:szCs w:val="26"/>
        </w:rPr>
        <w:t xml:space="preserve">в  муниципальном образовании «Поселок Амдерма»  Ненецкого автономного округа, утвержденным Решением Совета депутатов МО «Поселок Амдерма» НАО от 12.08.2016 № </w:t>
      </w:r>
      <w:r>
        <w:rPr>
          <w:color w:val="000000"/>
          <w:sz w:val="26"/>
          <w:szCs w:val="26"/>
        </w:rPr>
        <w:t>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Публичные слушания провести 20 июня 2018 года в актовом зале Администрации МО «Поселок Амдерма»» НАО.   Начало публичных слушаний в 17 часов 30 мину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«Поселок Амдерма» НАО    </w:t>
        <w:tab/>
        <w:t xml:space="preserve">         </w:t>
        <w:tab/>
        <w:t xml:space="preserve">                          Н.В. Ипполит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АМДЕРМА»  НЕНЕЦ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- е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>
          <w:b/>
        </w:rPr>
        <w:t>от ___.___.2018 года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Руководствуясь Решением Совета депутатов МО «Поселок Амдерма» НАО от 18.03.2018 № 8 «О проекте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Совет депутатов МО  «Поселок Амдерма» НАО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РЕШИЛ: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Внести прилагаемые изменения и дополнения в Устав муниципального образования  «Поселок Амдерма» 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становить, что изменения, внесенные в подпункт 3 пункта 2 статьи 53.1.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6"/>
        </w:rPr>
        <w:t xml:space="preserve">Принятые изменения и дополнения подлежат государственной регистрации в установленном законом порядк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МО «Поселок Амдерма» НАО                                                   Н.В Ипполито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.___.2018  № 0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6"/>
        </w:rPr>
      </w:pPr>
      <w:r>
        <w:rPr>
          <w:sz w:val="26"/>
        </w:rPr>
        <w:t>1. Подпункт 3 пункта 2  статьи 53.1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  <w:t>«Статья 53.1. Гарантии, предоставляемые муниципальному служаще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</w:rPr>
        <w:t>«</w:t>
      </w:r>
      <w:r>
        <w:rPr>
          <w:rFonts w:eastAsia="Calibri"/>
          <w:bCs/>
          <w:sz w:val="26"/>
          <w:lang w:eastAsia="en-US"/>
        </w:rPr>
        <w:t>3) доплата к пособию по временной нетрудоспособности на период временной нетрудоспособности муниципального служащего, а также к пособию по беременности и родам на период нахождения муниципального служащего в отпуске по беременности и рода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6"/>
          <w:lang w:eastAsia="en-US"/>
        </w:rPr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</w:t>
      </w:r>
      <w:r>
        <w:rPr>
          <w:sz w:val="26"/>
        </w:rPr>
        <w:t xml:space="preserve">разницы между </w:t>
      </w:r>
      <w:r>
        <w:rPr>
          <w:rFonts w:eastAsia="Calibri"/>
          <w:sz w:val="26"/>
        </w:rPr>
        <w:t xml:space="preserve">денежным содержанием муниципального служащего </w:t>
      </w:r>
      <w:r>
        <w:rPr>
          <w:sz w:val="26"/>
        </w:rPr>
        <w:t xml:space="preserve"> с учётом районного коэффициента и процентной надбавки за работу в районах Крайнего Севера и приравненных к ним местностях и размером пособия, установленного Федеральным </w:t>
      </w:r>
      <w:hyperlink r:id="rId2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29 декабря 2006 года № 255-ФЗ «Об обязательном социальном страховании на случай временной нетрудоспособности и в связи с материнством.</w:t>
      </w:r>
      <w:r>
        <w:rPr>
          <w:bCs/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отметки о </w:t>
      </w:r>
      <w:r>
        <w:rPr>
          <w:sz w:val="26"/>
        </w:rPr>
        <w:t>нарушении лицом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18"/>
        </w:rPr>
      </w:pPr>
      <w:r>
        <w:rPr>
          <w:sz w:val="26"/>
        </w:rPr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</w:t>
      </w:r>
      <w:r>
        <w:rPr>
          <w:bCs/>
          <w:sz w:val="26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Доплата к пособию по временной нетрудоспособности,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.».</w:t>
      </w:r>
    </w:p>
    <w:p>
      <w:pPr>
        <w:pStyle w:val="Normal"/>
        <w:autoSpaceDE w:val="false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31F94626D802B30DF5FD2FE220B96DA3317C9629D59EBC7F62EFF59t7r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36:00Z</dcterms:created>
  <dc:creator>Пользователь</dc:creator>
  <dc:description/>
  <cp:keywords/>
  <dc:language>en-US</dc:language>
  <cp:lastModifiedBy>Глава</cp:lastModifiedBy>
  <cp:lastPrinted>2018-05-01T19:23:00Z</cp:lastPrinted>
  <dcterms:modified xsi:type="dcterms:W3CDTF">2018-05-15T19:24:00Z</dcterms:modified>
  <cp:revision>22</cp:revision>
  <dc:subject/>
  <dc:title>СОВЕТ ДЕПУТАТОВ  МУНИЦИПАЛЬНОГО ОБРАЗОВАНИЯ</dc:title>
</cp:coreProperties>
</file>