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«ПОСЕ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8-е заседание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___.03. 2018 года № 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 xml:space="preserve">Об утверждении Положения о стратегическом планиров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в муниципальном образовании «Поселок Амдерм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 от 28.06.2014 N 172-ФЗ "О стратегическом планировании в Российской Федерации", Уставом муниципального образования </w:t>
      </w:r>
      <w:r>
        <w:rPr>
          <w:rFonts w:cs="Times New Roman" w:ascii="Times New Roman" w:hAnsi="Times New Roman"/>
          <w:sz w:val="26"/>
          <w:szCs w:val="28"/>
        </w:rPr>
        <w:t>«Поселок Амдерма»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Ненецкого автономного округ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8"/>
        </w:rPr>
        <w:t xml:space="preserve">Совет депутатов МО </w:t>
      </w:r>
      <w:r>
        <w:rPr>
          <w:rFonts w:cs="Times New Roman" w:ascii="Times New Roman" w:hAnsi="Times New Roman"/>
          <w:b/>
          <w:bCs/>
          <w:caps/>
          <w:sz w:val="26"/>
          <w:szCs w:val="28"/>
        </w:rPr>
        <w:t>«Поселок Амдерма»</w:t>
      </w:r>
      <w:r>
        <w:rPr>
          <w:rFonts w:cs="Times New Roman" w:ascii="Times New Roman" w:hAnsi="Times New Roman"/>
          <w:b/>
          <w:caps/>
          <w:sz w:val="26"/>
          <w:szCs w:val="28"/>
        </w:rPr>
        <w:t xml:space="preserve">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  <w:t xml:space="preserve"> о стратегическом планировании в муниципальном образовании «Поселок Амдерма»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2 Настоящее Решение вступает в силу после его официального  опубликования (обнародова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Глава МО </w:t>
      </w:r>
      <w:r>
        <w:rPr>
          <w:rFonts w:cs="Times New Roman" w:ascii="Times New Roman" w:hAnsi="Times New Roman"/>
          <w:bCs/>
          <w:sz w:val="26"/>
          <w:szCs w:val="28"/>
        </w:rPr>
        <w:t>«Поселок Амдерма»</w:t>
      </w:r>
      <w:r>
        <w:rPr>
          <w:rFonts w:cs="Times New Roman" w:ascii="Times New Roman" w:hAnsi="Times New Roman"/>
          <w:sz w:val="26"/>
          <w:szCs w:val="28"/>
        </w:rPr>
        <w:t xml:space="preserve"> НАО</w:t>
        <w:tab/>
        <w:tab/>
        <w:tab/>
        <w:t xml:space="preserve">                           Н.В. Ипполит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.03.2018 №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стратегическом планировании в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Поселок Амдерма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систему стратегического планирования в муниципальном образовании «Поселок Амдерма» Ненецкого автономного округа, а также регулирует отношения между участниками стратегического планирования, возникающие при разработке документов стратегического планирования, их утверждении, мониторинге и контрол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Понятия и термины, используемые в настоящем Положении, применяются в том же значении, что и в Федераль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8 июня 2014 года N 172-ФЗ "О стратегическом планир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Правоотношения в области стратегического планирования в муниципальном образовании «Поселок Амдерма» Ненецкого автономного округа (далее – муниципальное образование), не урегулированные настоящим Положением, регулируются в порядке, предусмотренном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8 июня 2014 года N 172-ФЗ "О стратегическом планировании в Российской Федерации",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бразования «Поселок Амдерма» Ненецкого автономного округа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нципы, цели и задачи 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Принципы и задачи стратегического планирования определяются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8 июня 2014 года N 172-ФЗ "О стратегическом планировании в Российской Федерации"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Цели стратегического планирования определяются в соответствии с приоритетами и целями социально-экономическ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кументы 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 документам стратегического планирования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тратегия социально-экономического развития муниципального образования (далее – Стратег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лан мероприятий по реализации Страте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бюджетный прогноз муниципального образования на долгосроч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муниципальны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частники 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Участниками стратегического планирова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глава муниципального образования «Поселок Амдерма» Ненецкого автономного округа (далее – глава муниципально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овет депутатов  муниципального образования «Поселок Амдерма» Ненецкого автономного округа (далее – Совет депута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Администрация муниципального образования «Поселок Амдерма» Ненецкого автономного округа (далее – Администрация муниципально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о-счетная палата Заполяр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иные органы и организации в случаях, предусмотренных нормативными правовыми актами, указа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8 июня 2014 года N 172-ФЗ "О стратегическом планир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лномочия главы муниципального образования в сфере стратегического план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одписывает правовые акты в сфере муниципального стратегического пла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Назначает публичные слушания по обсуждению проекта Стратегии и внесению изменений в Стратег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Осуществляет иные полномочия в сфере стратегического планирования, определенные действующим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олномочия Совета депутатов в сфере 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Осуществляет правовое регулирование в сфере муниципального стратегического планир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Утверждает Стратег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3. Осуществляет контроль за реализацией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Осуществляет иные полномочия в сфере стратегического планирования в соответствии с законодательством Российской Федерации, муниципальными правовыми акт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олномочия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 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Разработка и утверждение порядка разработки, корректировки, осуществления мониторинга и контроля реализации </w:t>
      </w:r>
      <w:r>
        <w:rPr>
          <w:rFonts w:cs="Times New Roman" w:ascii="Times New Roman" w:hAnsi="Times New Roman"/>
          <w:sz w:val="24"/>
          <w:szCs w:val="24"/>
        </w:rPr>
        <w:t>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Разработка и утверждение </w:t>
      </w:r>
      <w:r>
        <w:rPr>
          <w:rFonts w:cs="Times New Roman" w:ascii="Times New Roman" w:hAnsi="Times New Roman"/>
          <w:sz w:val="24"/>
          <w:szCs w:val="24"/>
        </w:rPr>
        <w:t>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Разработка и утверждение порядка</w:t>
      </w:r>
      <w:r>
        <w:rPr>
          <w:rFonts w:cs="Times New Roman" w:ascii="Times New Roman" w:hAnsi="Times New Roman"/>
          <w:sz w:val="24"/>
          <w:szCs w:val="24"/>
        </w:rPr>
        <w:t xml:space="preserve"> разработки, корректировки, мониторинга и контроля исполнения плана мероприятий по реализации 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и утверждение Плана мероприятий по реализации </w:t>
      </w:r>
      <w:r>
        <w:rPr>
          <w:rFonts w:cs="Times New Roman" w:ascii="Times New Roman" w:hAnsi="Times New Roman"/>
          <w:sz w:val="24"/>
          <w:szCs w:val="24"/>
        </w:rPr>
        <w:t>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и утверждение порядка </w:t>
      </w:r>
      <w:r>
        <w:rPr>
          <w:rFonts w:cs="Times New Roman" w:ascii="Times New Roman" w:hAnsi="Times New Roman"/>
          <w:sz w:val="24"/>
          <w:szCs w:val="24"/>
        </w:rPr>
        <w:t xml:space="preserve">разработки, корректировки, мониторинга и контроля реализации прогноза социально-экономического развития муниципального образова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срочный период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 долгосрочный пери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ка и утверждение порядка разработки и утверждения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ериод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йствия, а такж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треб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составу и содержанию бюджетного прогноза муниципального образования на долгосроч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7. Разработка и утверждени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и, реализации и оценки эффективности </w:t>
      </w:r>
      <w:r>
        <w:rPr>
          <w:rFonts w:cs="Times New Roman" w:ascii="Times New Roman" w:hAnsi="Times New Roman"/>
          <w:sz w:val="24"/>
          <w:szCs w:val="24"/>
        </w:rPr>
        <w:t>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8. Утверждение перечня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9. Утверждение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0. Обеспечивает согласованность и сбалансированность документов стратегического планирования, разрабатываемых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1. Обеспечивает регистрацию документов стратегического планирования муниципального образования в федеральном государственном реестре документов стратегического планир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2. Осуществляет иные полномочия в сфере стратегического планирования, отнесенные в соответствии с федеральными законами, нормативными правовыми актами Президента Российской Федерации, Ненецкого автономного округа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лномочия Контрольно-счетной палаты Заполяр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ая палата Заполярного района осуществляет полномочия в сфере стратегического планирования в соответствии с законодательством Российской Федерации, Ненецкого автономного округа, правовыми актам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рогноз социально-экономического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на среднесроч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Прогноз социально-экономического развития муниципального образования на среднесрочный период разрабатывается ежегодно на основе прогнозов социально-экономического развития Ненецкого автономного округа на среднесрочный период, Стратегии, с учетом основных направлений бюджетной и налоговой политик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Прогноз социально-экономического развития муниципального образования на среднесрочный период одобряется Администрацией муниципального образования с принятием решения о внесении проекта бюджета муниципального образования в Совет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Порядок разработки и корректировки прогноза социально-экономического развития муниципального образования на среднесрочный период утверждается постановлением Администрации муниципального образования с соблюдением требований Бюджетног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Прогноз социально-экономического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на долгосроч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Прогноз социально-экономического развития муниципального образования на долгосрочный период разрабатывается каждые шесть лет на двенадцать и более лет и является основой для разработки бюджетного прогноза муниципального образования на долгосрочный период, при этом периоды разработки прогноза социально-экономического развития муниципального образования на долгосрочный период и бюджетного прогноза муниципального образования на долгосрочный период являются одинак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2. Порядок разработки и корректировки прогноза социально-экономического развития муниципального образования на долгосрочный период утвержда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муниципального образования с соблюдением требований Бюджет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Бюджетный прогноз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лгосроч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1. Бюджетный прогноз муниципального образования на долгосрочный период разрабатывается в соответствии с Бюджет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2. Порядок разработки, утверждения, период действия, а также требования к составу и содержанию бюджетного прогноза муниципального образования на долгосрочный период утверждается постановлением Администрации муниципального образования с соблюдением требований Бюджет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Муниципальные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. Муниципальные программы разрабатываются в соответствии с приоритетами социально-экономического развития муниципального образования, определенными Стратегией, и реализуются ответственными исполнителями муниципальных программ, определенными в Перечне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. Муниципальные программы, а также порядок разработки, реализации и оценки эффективности муниципальных программ утверждаются постановление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Государственная регистрация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соответствии с порядком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5 июня 2015 года N 631</w:t>
      </w:r>
      <w:r>
        <w:rPr>
          <w:rFonts w:cs="Times New Roman" w:ascii="Times New Roman" w:hAnsi="Times New Roman"/>
          <w:sz w:val="24"/>
          <w:szCs w:val="24"/>
          <w:lang w:eastAsia="ru-RU"/>
        </w:rPr>
        <w:t>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Мониторинг и контроль реализац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. Мониторинг и контроль реализации документов стратегического планирования осуществляется участниками стратегического планирования в соответствии с полномочиями, установленным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2. Документом, в котором отражаются результаты мониторинга реализации документов стратегического планирования муниципального образования, является ежегодный </w:t>
      </w:r>
      <w:r>
        <w:rPr>
          <w:rFonts w:cs="Times New Roman" w:ascii="Times New Roman" w:hAnsi="Times New Roman"/>
          <w:sz w:val="24"/>
          <w:szCs w:val="24"/>
        </w:rPr>
        <w:t xml:space="preserve">отчет главы муниципального образования «Поселок Амдерма»  Ненецкого автономного округа, о результатах деятельности Администрации  муниципального образования «Поселок Амдерма» Ненецкого автономного округа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о решении вопросов, поставленных Советом депутатов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«Поселок Амдерма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F03502C968655310D95D92295ED62BDED81CA5C883B9ABB351A55A8DFF88185DA74D8E4uDeAL" TargetMode="External"/><Relationship Id="rId3" Type="http://schemas.openxmlformats.org/officeDocument/2006/relationships/hyperlink" Target="consultantplus://offline/ref=DBFF03502C968655310D95D92295ED62BDED81CA5F813B9ABB351A55A8DFF88185DA74DEE3DA928Eu1eDL" TargetMode="External"/><Relationship Id="rId4" Type="http://schemas.openxmlformats.org/officeDocument/2006/relationships/hyperlink" Target="consultantplus://offline/ref=DBFF03502C968655310D8BD434F9B66FB6EED8C75F8B35CAE66A4108FFD6F2D6C2952D9CA7D793861F3DB3uCe6L" TargetMode="External"/><Relationship Id="rId5" Type="http://schemas.openxmlformats.org/officeDocument/2006/relationships/hyperlink" Target="consultantplus://offline/ref=DBFF03502C968655310D8BD434F9B66FB6EED8C75F8B35CAE66A4108FFD6F2D6C2952D9CA7D793861F3DB3uCe6L" TargetMode="External"/><Relationship Id="rId6" Type="http://schemas.openxmlformats.org/officeDocument/2006/relationships/hyperlink" Target="consultantplus://offline/ref=093105C3DD5C144B6EDBF772075C1A797F17774FE29322F9B09EC7DF5410i8L" TargetMode="External"/><Relationship Id="rId7" Type="http://schemas.openxmlformats.org/officeDocument/2006/relationships/hyperlink" Target="consultantplus://offline/ref=093105C3DD5C144B6EDBF772075C1A797F1D704AE09322F9B09EC7DF5410i8L" TargetMode="External"/><Relationship Id="rId8" Type="http://schemas.openxmlformats.org/officeDocument/2006/relationships/hyperlink" Target="consultantplus://offline/ref=093105C3DD5C144B6EDBF772075C1A797F17774FE29322F9B09EC7DF5410i8L" TargetMode="External"/><Relationship Id="rId9" Type="http://schemas.openxmlformats.org/officeDocument/2006/relationships/hyperlink" Target="consultantplus://offline/ref=093105C3DD5C144B6EDBE97F1130417474142E42E3922EACE9C19C82030175A214iFL" TargetMode="External"/><Relationship Id="rId10" Type="http://schemas.openxmlformats.org/officeDocument/2006/relationships/hyperlink" Target="consultantplus://offline/ref=093105C3DD5C144B6EDBF772075C1A797F1D704AE09322F9B09EC7DF5410i8L" TargetMode="External"/><Relationship Id="rId11" Type="http://schemas.openxmlformats.org/officeDocument/2006/relationships/hyperlink" Target="consultantplus://offline/ref=093105C3DD5C144B6EDBF772075C1A797F17774FE29322F9B09EC7DF5410i8L" TargetMode="External"/><Relationship Id="rId12" Type="http://schemas.openxmlformats.org/officeDocument/2006/relationships/hyperlink" Target="consultantplus://offline/ref=B2370951868DEA2F4DE0A01A0296A9A546CED449DC02361133C1060D3E86E4263B930DDD43472ED7G9PDL" TargetMode="External"/><Relationship Id="rId13" Type="http://schemas.openxmlformats.org/officeDocument/2006/relationships/hyperlink" Target="consultantplus://offline/ref=1EF755C4370FA147D41147CBF8E75838764EB03ABAE183AD4D668D78B75D1837364E323A6CB92DF0M5u1L" TargetMode="External"/><Relationship Id="rId14" Type="http://schemas.openxmlformats.org/officeDocument/2006/relationships/hyperlink" Target="consultantplus://offline/ref=1EF755C4370FA147D41147CBF8E75838764EB03ABAE183AD4D668D78B75D1837364E323A6CB92DF3M5u4L" TargetMode="External"/><Relationship Id="rId15" Type="http://schemas.openxmlformats.org/officeDocument/2006/relationships/hyperlink" Target="consultantplus://offline/ref=093105C3DD5C144B6EDBF772075C1A797F1D704AE09322F9B09EC7DF5410i8L" TargetMode="External"/><Relationship Id="rId16" Type="http://schemas.openxmlformats.org/officeDocument/2006/relationships/hyperlink" Target="consultantplus://offline/ref=093105C3DD5C144B6EDBF772075C1A797F1D704AE09322F9B09EC7DF5410i8L" TargetMode="External"/><Relationship Id="rId17" Type="http://schemas.openxmlformats.org/officeDocument/2006/relationships/hyperlink" Target="consultantplus://offline/ref=093105C3DD5C144B6EDBF772075C1A797F1D704AE09322F9B09EC7DF5410i8L" TargetMode="External"/><Relationship Id="rId18" Type="http://schemas.openxmlformats.org/officeDocument/2006/relationships/hyperlink" Target="consultantplus://offline/ref=093105C3DD5C144B6EDBF772075C1A797F1D704AE09322F9B09EC7DF5410i8L" TargetMode="External"/><Relationship Id="rId19" Type="http://schemas.openxmlformats.org/officeDocument/2006/relationships/hyperlink" Target="consultantplus://offline/ref=093105C3DD5C144B6EDBF772075C1A797C177148E29A22F9B09EC7DF5410i8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5:00Z</dcterms:created>
  <dc:creator>Пользователь</dc:creator>
  <dc:description/>
  <cp:keywords/>
  <dc:language>en-US</dc:language>
  <cp:lastModifiedBy>Глава</cp:lastModifiedBy>
  <dcterms:modified xsi:type="dcterms:W3CDTF">2018-03-26T18:28:00Z</dcterms:modified>
  <cp:revision>34</cp:revision>
  <dc:subject/>
  <dc:title/>
</cp:coreProperties>
</file>