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8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.03.2018 №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 в  Положение  об оплате труда работни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 Уставом МО «Поселок  Амдерма» НАО,  Решением  Совета  депутатов  МО «Поселок  Амдерма» НАО от 30.03.2018 № 1 «О внесении изменений в структуру Администрации муниципального образования  «Поселок Амдерма» Ненецкого автономного округа на 2018 год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 следующие изменения в Положение об оплате работников, замещающих в органах муниципальной власти   МО «Поселок  Амдерма» НАО должности, не относящиеся к должностям муниципальной службы: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ах 1.2., 1.3.  части 1 слова «отдела технического обеспечения деятельности администрации» заменить словами «замещающих в органах муниципальной власти МО  «Поселок Амдерма» НАО должности, не относящиеся к должностям муниципальной службы»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1.5. части 1 слова «отдела технического обеспечения деятельности администрации» заменить словами «работников, замещающих в органах муниципальной власти МО  «Поселок Амдерма» НАО должности, не относящиеся к должностям муниципальной службы»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2., части 3 слова «отдела технического обеспечения деятельности администрации» заменить словами «замещающих в органах муниципальной власти  МО  «Поселок Амдерма» НАО должности, не относящиеся к должностям муниципальной службы»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у 1 части 4 изложить в следующей редакции:</w:t>
      </w:r>
    </w:p>
    <w:p>
      <w:pPr>
        <w:pStyle w:val="Normal"/>
        <w:jc w:val="both"/>
        <w:rPr/>
      </w:pPr>
      <w:r>
        <w:rPr>
          <w:b/>
          <w:sz w:val="22"/>
        </w:rPr>
        <w:t>«</w:t>
      </w:r>
      <w:r>
        <w:rPr/>
        <w:t xml:space="preserve">Таблица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9"/>
        <w:gridCol w:w="1929"/>
        <w:gridCol w:w="1927"/>
        <w:gridCol w:w="18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лж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ый окла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ающий коэффициент по занимаемой долж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 окла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тавки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Финансово-бюджетный отд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154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15400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Общий отд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174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17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11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11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произ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65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6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ове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78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8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администра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73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7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 автомоби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73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7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щик служебных помещ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6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6000,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>Таблица 1. Оклады (ставки) работников, замещающих в органах муниципальной власти МО  «Поселок Амдерма» НАО должности, не относящиеся к должностям муниципальной службы.»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в пункте 7.1. части 7 слова «отдела технического обеспечения деятельности администрации» заменить словами «замещающих в органах муниципальной власти МО  «Поселок Амдерма» НАО должности, не относящиеся к должностям муниципальной службы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01 апреля 2018 года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МО  «Поселок  Амдерма» НАО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Н.В. Ипполитова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0:00Z</dcterms:created>
  <dc:creator>Oem</dc:creator>
  <dc:description/>
  <cp:keywords/>
  <dc:language>en-US</dc:language>
  <cp:lastModifiedBy>Глава</cp:lastModifiedBy>
  <cp:lastPrinted>2017-04-05T16:07:00Z</cp:lastPrinted>
  <dcterms:modified xsi:type="dcterms:W3CDTF">2018-03-28T08:32:00Z</dcterms:modified>
  <cp:revision>21</cp:revision>
  <dc:subject/>
  <dc:title>Статья 7</dc:title>
</cp:coreProperties>
</file>