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8-е заседание 27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___.03. 2018 года 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структур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уководствуясь  частью 8 статьи 37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4"/>
        </w:rPr>
        <w:t>статьей 44 Устава муниципального образования 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енецкого автономного округа,</w:t>
      </w:r>
      <w:r>
        <w:rPr>
          <w:rFonts w:cs="Times New Roman" w:ascii="Times New Roman" w:hAnsi="Times New Roman"/>
          <w:bCs/>
          <w:sz w:val="28"/>
          <w:szCs w:val="24"/>
        </w:rPr>
        <w:t xml:space="preserve"> рассмотрев представление главы МО «Поселок Амдерма» НАО от 07.03.2018 года о структуре Администрации  муниципального образования 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енецкого автономного округа,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Совет депутатов МО 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>«Поселок Амдерма»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НА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сти изменения в решение Совета депутатов МО «Поселок Амдерма» НАО от 28.12.2018 № 4 «Об утверждении структуры Администрации муниципального образования «Поселок Амдерма» Ненецкого автономного округа»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2 Приложения изложить в следующей редакции:</w:t>
      </w:r>
    </w:p>
    <w:p>
      <w:pPr>
        <w:pStyle w:val="Style15"/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. Финансово-бюджетный отдел.».</w:t>
      </w:r>
    </w:p>
    <w:p>
      <w:pPr>
        <w:pStyle w:val="Style15"/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 01 апреля 2018 года и подлежит официальному опубликованию (обнародованию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О </w:t>
      </w:r>
      <w:r>
        <w:rPr>
          <w:rFonts w:cs="Times New Roman" w:ascii="Times New Roman" w:hAnsi="Times New Roman"/>
          <w:bCs/>
          <w:sz w:val="28"/>
          <w:szCs w:val="24"/>
        </w:rPr>
        <w:t>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АО</w:t>
        <w:tab/>
        <w:tab/>
        <w:tab/>
        <w:t xml:space="preserve">            Н.В. Ипполито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Ирина</dc:creator>
  <dc:description/>
  <cp:keywords/>
  <dc:language>en-US</dc:language>
  <cp:lastModifiedBy>Глава</cp:lastModifiedBy>
  <cp:lastPrinted>2010-07-07T10:01:00Z</cp:lastPrinted>
  <dcterms:modified xsi:type="dcterms:W3CDTF">2018-03-26T18:52:00Z</dcterms:modified>
  <cp:revision>28</cp:revision>
  <dc:subject/>
  <dc:title/>
</cp:coreProperties>
</file>