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7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ШЕНИЕ № 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00.11.2019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  благоустройства территории муниципального образования «Поселок Амдерма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Ненецкого автономного округа от 29.03.2019 N 60-ОЗ «О порядке определения органами местного самоуправления границ прилегающих территорий», со статьей 81.1. Устава 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результаты участия граждан в обсуждении проекта Правила благоустройства территории  муниципального образования «Поселок Амдерма» 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Утвердить прилагаемые Правила благоустройства территории  муниципального образования «Поселок Амдерма»  Ненецкого автономного округа.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Признать утратившими силу решения Совета депутатов муниципального образования «Поселок Амдерма»  Ненецкого автономного округ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31.05.2007 № 1 «Об утверждении Правил благоустройства территории  муниципального образования «Поселок Амдерма»  Ненецкого автономного округ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9.11.2017 № 9 «О внесении изменений в Правила благоустройства территории муниципального образования «Поселок Амдерма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ио главы МО «Поселок Амдерма» НАО                       М.К. Данич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0:00Z</dcterms:created>
  <dc:creator>Пользователь</dc:creator>
  <dc:description/>
  <cp:keywords/>
  <dc:language>en-US</dc:language>
  <cp:lastModifiedBy>HP</cp:lastModifiedBy>
  <dcterms:modified xsi:type="dcterms:W3CDTF">2019-10-23T12:47:00Z</dcterms:modified>
  <cp:revision>35</cp:revision>
  <dc:subject/>
  <dc:title/>
</cp:coreProperties>
</file>