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«ПОСЕЛОК АМДЕРМА» 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25 заседание 27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РЕШЕНИЕ 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т 00.09.2019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оселок Амдерма» Ненецкого автономн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1.2016 № 1 «Об установлении   налога  на имущество физических лиц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оселок Амдерма» Ненецкого автономного округ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и законами от 06.09.200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второй Налогового кодекса Российской Федерации, руководствуясь Уставом муниципального образования «Поселок Амдерма» Ненецкого автономного округ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следующие изменения в </w:t>
      </w: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Поселок Амдерма»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от 30.11.2016 № 1 «Об установлении   налога  на имущество физических лиц на территории муниципального образования «Поселок Амдерма» Ненецкого автономного округа»:  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 пункте 5: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5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налоговым период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с учетом особенносте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40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логового кодекса Российской Федерации.»;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2)  подпункт 5.1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5.1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бщей площад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той квартиры, части жилого дома.»;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ункт 5.2.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2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»;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 в подпункте 7.1. пункта 7.: 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) абзац 4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единых недвижимых комплексов, в состав которых входит хотя бы один жилой дом;»;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абзац 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гаражей и машино-мест, в том числе расположенных в объектах налогообложения, указанных в подпункте 2  пункта 2 статьи 406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огового кодекса Российской Федерации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3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решение вступает в силу не ранее чем по истечении одного месяца со дня его официального опубликования (обнародования), действие положений абзаца первого пункта 5, подпунктов 5.1. и 5.2 пункта 5, абзацев 4 и 5 подпункта 7.1. пункта 7. решения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«Поселок Амдерма» Ненецкого автономного округа от 30.11.2016 № 1 «Об установлении налога на имущество физических лиц на территории муниципального образования «Поселок Амдерма» Ненецкого автономного округа» (в редакции настоящего реш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пространяется на правоотношения, связанные с исчислением налога на имущество физических лиц с 1 января 2018 год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главы МО «Поселок Амдерма» НАО                                   М.К.  Даничева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5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FF423DCC8FAA7E8258711BA46ED5817F3F7C2A99F95A2ADE422659125B4843ED19A3F27B742C4A7q4K" TargetMode="External"/><Relationship Id="rId3" Type="http://schemas.openxmlformats.org/officeDocument/2006/relationships/hyperlink" Target="consultantplus://offline/ref=63BFF423DCC8FAA7E8258711BA46ED5814FAFFC3AF9A95A2ADE422659125B4843ED19A3F27B441ACq5K" TargetMode="External"/><Relationship Id="rId4" Type="http://schemas.openxmlformats.org/officeDocument/2006/relationships/hyperlink" Target="consultantplus://offline/ref=78E5544EDCF65889F7B39BBE1D2D3200F7408BCF9F16EF77161B8AFF543227FD4FB1CEC1821617a4lBJ" TargetMode="External"/><Relationship Id="rId5" Type="http://schemas.openxmlformats.org/officeDocument/2006/relationships/hyperlink" Target="consultantplus://offline/ref=50B780FC3E7B65E3E4D66BD340EC25475C72DFD67CE95BB71A1D6BFF3A378A273552FE1CEF8215fAIFL" TargetMode="External"/><Relationship Id="rId6" Type="http://schemas.openxmlformats.org/officeDocument/2006/relationships/hyperlink" Target="consultantplus://offline/ref=8AE3835C712CB7D9B86B94E5584A9063CBA43A83F1BBD7BE0E3D37834050CF82406610C5B324AAR3o5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17:00Z</dcterms:created>
  <dc:creator>Ирина</dc:creator>
  <dc:description/>
  <cp:keywords/>
  <dc:language>en-US</dc:language>
  <cp:lastModifiedBy>user</cp:lastModifiedBy>
  <cp:lastPrinted>2016-11-08T16:56:00Z</cp:lastPrinted>
  <dcterms:modified xsi:type="dcterms:W3CDTF">2019-09-04T14:15:00Z</dcterms:modified>
  <cp:revision>5</cp:revision>
  <dc:subject/>
  <dc:title/>
</cp:coreProperties>
</file>