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-е заседание 27-го созы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8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ения перечня ви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контроля и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нецкого автономного округа», уполномоченных на их осущест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В соответствии со статьей 17.1. Федерального  </w:t>
      </w:r>
      <w:hyperlink r:id="rId4">
        <w:r>
          <w:rPr>
            <w:rStyle w:val="InternetLink"/>
            <w:color w:val="000000"/>
            <w:sz w:val="24"/>
          </w:rPr>
          <w:t>закон</w:t>
        </w:r>
      </w:hyperlink>
      <w:r>
        <w:rPr>
          <w:color w:val="000000"/>
          <w:sz w:val="24"/>
        </w:rPr>
        <w:t xml:space="preserve">а </w:t>
      </w:r>
      <w:r>
        <w:rPr>
          <w:bCs w:val="false"/>
          <w:color w:val="000000"/>
          <w:sz w:val="24"/>
        </w:rPr>
        <w:t>от 06.10.2003 N 131-ФЗ "Об общих принципах организации местного самоуправления в Российской Федерации",</w:t>
      </w:r>
      <w:r>
        <w:rPr>
          <w:color w:val="000000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пунктом 1 части 2 статьи 6</w:t>
        </w:r>
      </w:hyperlink>
      <w:r>
        <w:rPr>
          <w:color w:val="000000"/>
          <w:sz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sz w:val="24"/>
        </w:rPr>
        <w:t xml:space="preserve"> статьей 7.2. Устава муниципального образования «Поселок Амдерма» Ненецкого автономного округа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О «ПОСЕЛОК АМДЕРМА» НА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рядок ведения перечня видов муниципального контроля и органов местного самоуправления муниципального образования «Поселок Амдерма» Ненецкого автономного округа», уполномоченных на их осуществление, утвержденный решением Совета депутатов муниципального образования «Поселок Амдерма» Ненецкого автономного округа от 28.04.2018 №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                        М.В. З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8.2020 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еречня к Порядку </w:t>
      </w:r>
      <w:bookmarkStart w:id="0" w:name="Par4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едения перечня видов муниципального контроля и органов местного самоуправления муниципального образования «Поселок Амдерма» Ненецкого автономного округа», уполномоченных на их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ов муниципального контроля и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Поселок Амдерма» Ненецкого автономного округа», уполномоченных на их осущест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69"/>
        <w:gridCol w:w="3369"/>
        <w:gridCol w:w="3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труктурное подразде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Поселок Амдерма» Ненецкого автономного округа, уполномоченного на осуществление соответствующего вида муниципаль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устанавливающего полномочия органа (в том числе структурное подразделение) Администрации муниципального образования «Поселок Амдерма» Ненецкого автономного округа по осуществлению соответствующего вида муниципального контроля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6151F69F600E08DC7F14F6998BD83BDD97DCC5C8AD51D821B868EB5DF594EE0B1712E0EA1BiFhF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3:00Z</dcterms:created>
  <dc:creator>user8302</dc:creator>
  <dc:description/>
  <cp:keywords/>
  <dc:language>en-US</dc:language>
  <cp:lastModifiedBy>sekret</cp:lastModifiedBy>
  <cp:lastPrinted>2018-04-27T08:45:00Z</cp:lastPrinted>
  <dcterms:modified xsi:type="dcterms:W3CDTF">2020-08-11T13:16:00Z</dcterms:modified>
  <cp:revision>9</cp:revision>
  <dc:subject/>
  <dc:title/>
</cp:coreProperties>
</file>