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881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ДЕПУТАТОВ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ОСЕЛОК АМДЕРМА» 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6-е заседание 27-го созыв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 № 2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00.08.2020 года</w:t>
      </w:r>
    </w:p>
    <w:p>
      <w:pPr>
        <w:pStyle w:val="ConsPlusTitle"/>
        <w:widowControl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и дополнений в По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О порядке управления и распоряжения муниципальным имуществом, находящимся в муниципальной собственности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Поселок Амдерма» Ненецкого автономного округа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ода N 131-ФЗ «Об общих принципах организации местного самоуправления в Российской Федерации», Порядком ведения органами местного самоуправления реестров муниципального имущества, утвержденным Приказом Минэкономразвития России от 30.08.2011 N 424, Уставом муниципального образования «Поселок Амдерма» Ненецкого автономного округа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ЕТ ДЕПУТАТОВ МО «ПОСЕЛОК АМДЕРМА» НА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прилагаемые изменения и дополнения в Положение «О порядке управления и распоряжения муниципальным имуществом, находящимся в муниципальной собственности муниципального образования «Поселок Амдерма» Ненецкого автономного округа», утвержденное решением Совета депутатов МО «Поселок Амдерма» НАО от 22.07.2009 № 4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ешение вступает в силу после его официального опубликования (обнародования)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«Поселок Амдерма» НАО                                                                          М.В. Златова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«Поселок Амдерма» НАО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0.08.2020 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менения и допол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Положение «О порядке управления и распоряжения муниципальным имуществом, находящимся в муниципальной собственности муниципального образования «Поселок Амдерма» Ненецкого автономного округа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5 статьи 29 дополнить абзацем вторым следующего содержания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остановка объекта на учет в реест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имущества, изменение сведений по объекту, снятие объекта с учета осуществляется Администрацией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в течение 14 рабочих дней со дня получения документов правообладателя.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нкт 4 приложения 1 к </w:t>
      </w:r>
      <w:r>
        <w:rPr>
          <w:rFonts w:cs="Times New Roman" w:ascii="Times New Roman" w:hAnsi="Times New Roman"/>
          <w:sz w:val="24"/>
          <w:szCs w:val="24"/>
        </w:rPr>
        <w:t>Положению «О порядке управления и распоряжения муниципальным имуществом, находящимся в муниципальной собственности муниципального образования «Поселок Амдерма» Ненецкого автономного округа» дополнить абзацем 4 следующего содержа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) </w:t>
      </w:r>
      <w:r>
        <w:rPr>
          <w:rFonts w:cs="Times New Roman" w:ascii="Times New Roman" w:hAnsi="Times New Roman"/>
          <w:color w:val="000000"/>
          <w:sz w:val="24"/>
          <w:szCs w:val="24"/>
        </w:rPr>
        <w:t>идентификационный номер судна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4:17:00Z</dcterms:created>
  <dc:creator>Ирина</dc:creator>
  <dc:description/>
  <cp:keywords/>
  <dc:language>en-US</dc:language>
  <cp:lastModifiedBy>sekret</cp:lastModifiedBy>
  <cp:lastPrinted>2020-04-29T09:24:00Z</cp:lastPrinted>
  <dcterms:modified xsi:type="dcterms:W3CDTF">2020-08-11T09:47:00Z</dcterms:modified>
  <cp:revision>11</cp:revision>
  <dc:subject/>
  <dc:title/>
</cp:coreProperties>
</file>