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Уважаемые депутаты,  граждане посёлка!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 сентября 2020 года</w:t>
      </w:r>
      <w:r>
        <w:rPr>
          <w:b/>
          <w:sz w:val="28"/>
          <w:szCs w:val="28"/>
        </w:rPr>
        <w:t xml:space="preserve">   в  18:00 в  зале 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ится  </w:t>
      </w:r>
      <w:r>
        <w:rPr>
          <w:b/>
          <w:sz w:val="28"/>
          <w:szCs w:val="28"/>
          <w:u w:val="single"/>
        </w:rPr>
        <w:t>37-е заседание</w:t>
      </w:r>
      <w:r>
        <w:rPr>
          <w:b/>
          <w:sz w:val="28"/>
          <w:szCs w:val="28"/>
        </w:rPr>
        <w:t xml:space="preserve"> Совета  депутатов 27-го  созыва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 дн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базового размера платы за наем жилого помещения муниципального жилищного фонда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муниципального образования «Поселок Амдерма» Ненецкого автономного округа от 19.02.2015 № 6 «Об утверждении Положения «О порядке предоставления жилых помещений муниципального жилищного фонда по договорам коммерческого найм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 внесении изменений в Положение о порядке и условиях приватизации имущества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Симонова Елена Валерьевна, </w:t>
            </w:r>
            <w:r>
              <w:rPr>
                <w:b/>
                <w:bCs/>
                <w:i/>
                <w:sz w:val="22"/>
                <w:szCs w:val="24"/>
              </w:rPr>
              <w:t>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некоторых вопросах пенсионного обеспечения лиц, замещающих выборные должности местного самоуправления муниципального образования «Поселок Амдерма» Ненецкого автономн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Рыбалка Евгений Николаевич, </w:t>
            </w:r>
            <w:r>
              <w:rPr>
                <w:b/>
                <w:bCs/>
                <w:i/>
                <w:sz w:val="22"/>
                <w:szCs w:val="24"/>
              </w:rPr>
              <w:t>финанс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муниципального образования «Поселок  Амдерма» Ненецкого автономного округа» от 26.12.2019 № 1 «О местном бюджете на 2020 год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Рыбалка Евгений Николаевич, </w:t>
            </w:r>
            <w:r>
              <w:rPr>
                <w:b/>
                <w:bCs/>
                <w:i/>
                <w:sz w:val="22"/>
                <w:szCs w:val="24"/>
              </w:rPr>
              <w:t>финанс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юридического лица -  Совет депутатов муниципального образования 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есте прокурор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екте решения «О внесении изменений и дополнений в Устав муниципального образования «Поселок Амдерма» Ненецкого автономн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формировании  оргкомитета по проведению публичных слушаний по внесению изменений и дополнений в Устав МО «Поселок 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  <w:szCs w:val="24"/>
              </w:rPr>
              <w:t>глава  МО «Поселок Амдерма» НАО</w:t>
            </w:r>
          </w:p>
        </w:tc>
      </w:tr>
    </w:tbl>
    <w:p>
      <w:pPr>
        <w:pStyle w:val="Normal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400"/>
        <w:gridCol w:w="2423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В. Златова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5:00Z</dcterms:created>
  <dc:creator>user</dc:creator>
  <dc:description/>
  <cp:keywords/>
  <dc:language>en-US</dc:language>
  <cp:lastModifiedBy>sekret</cp:lastModifiedBy>
  <cp:lastPrinted>2020-09-14T14:05:00Z</cp:lastPrinted>
  <dcterms:modified xsi:type="dcterms:W3CDTF">2020-09-14T11:32:00Z</dcterms:modified>
  <cp:revision>53</cp:revision>
  <dc:subject/>
  <dc:title>ОФИЦИАЛЬНО</dc:title>
</cp:coreProperties>
</file>