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от ___.09.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МО «ПОСЕЛОК АМДЕРМА»  НА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елок Амдерма»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нецкого автономн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2. Опубликовать проект решения «О внесении изменений и дополнений в Устав муниципального образования «Поселок Амдерма» Ненецкого автономного округа в информационном бюллетене муниципального образования «Поселок Амдерма»» для его обсуж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3.1. Граждане и юридические лица вправе вносить в Совет депутатов МО «Поселок Амдерма»  НАО предложение по проекту решения «О внесении изменений и дополнений в Устав муниципального образования «Поселок Амдерма» 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Амдерма» 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3.2. Учет предложений по проекту указанного правового акта ведется главой МО «Поселок Амдерма»  НАО по мере их поступл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sz w:val="26"/>
        </w:rPr>
        <w:t xml:space="preserve">4.1. Провести публичные слушания по обсуждению проекта решения «О внесении изменений и дополнений в Устав муниципального образования «Поселок Амдерма» Ненецкого автономного округа»  с участием жителей муниципального образования  «Поселок Амдерма» Ненецкого автономного округа» в порядке и сроки, установленные федеральным законодательством и Порядком </w:t>
      </w:r>
      <w:r>
        <w:rPr>
          <w:bCs/>
          <w:sz w:val="26"/>
        </w:rPr>
        <w:t xml:space="preserve">организации и проведения публичных слушаний </w:t>
      </w:r>
      <w:r>
        <w:rPr>
          <w:sz w:val="26"/>
        </w:rPr>
        <w:t>в  муниципальном образовании «Поселок Амдерма»  Ненецкого автономного округа, утвержденным решением Совета депутатов МО «Поселок Амдерма» НАО от 12.08.2016 № 3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4.2. </w:t>
      </w:r>
      <w:r>
        <w:rPr>
          <w:b/>
          <w:sz w:val="26"/>
        </w:rPr>
        <w:t>Публичные слушания</w:t>
      </w:r>
      <w:r>
        <w:rPr>
          <w:sz w:val="26"/>
        </w:rPr>
        <w:t xml:space="preserve"> провести в зале Администрации МО «Поселок Амдерма» НАО </w:t>
      </w:r>
      <w:r>
        <w:rPr>
          <w:b/>
          <w:sz w:val="26"/>
        </w:rPr>
        <w:t>23 октября 2020 года в 15.00 час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МО «Поселок Амдерма» НАО    </w:t>
        <w:tab/>
        <w:t xml:space="preserve">                   </w:t>
        <w:tab/>
        <w:t xml:space="preserve">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>___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 xml:space="preserve">от ___.___.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решением Совета депутатов МО «Поселок Амдерма» НАО от 17.09.2020 № 10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 xml:space="preserve">Совет депутатов МО </w:t>
      </w:r>
      <w:r>
        <w:rPr>
          <w:b/>
          <w:bCs/>
          <w:caps/>
        </w:rPr>
        <w:t>«Поселок Амдерма»</w:t>
      </w:r>
      <w:r>
        <w:rPr>
          <w:b/>
          <w:caps/>
        </w:rPr>
        <w:t xml:space="preserve"> НАО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ab/>
        <w:t xml:space="preserve"> 3.  Настоящее решение подлежит официальному опубликованию (обнародованию) после  государственной регистрации и вступает в силу </w:t>
      </w:r>
      <w:r>
        <w:rPr>
          <w:color w:val="000000"/>
        </w:rPr>
        <w:t>с 1 января 2021 за исключением  подпункта 16 пункта 1 статьи 7</w:t>
      </w:r>
      <w:r>
        <w:rPr/>
        <w:t xml:space="preserve">, части 4.1. статьи 31 </w:t>
      </w:r>
      <w:r>
        <w:rPr>
          <w:color w:val="000000"/>
        </w:rPr>
        <w:t>устава в редакции настоящего решения</w:t>
      </w:r>
      <w:r>
        <w:rPr/>
        <w:t xml:space="preserve">, </w:t>
      </w:r>
      <w:r>
        <w:rPr>
          <w:color w:val="000000"/>
        </w:rPr>
        <w:t>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Глава МО «Поселок Амдерма»НАО             </w:t>
        <w:tab/>
        <w:tab/>
        <w:tab/>
        <w:tab/>
        <w:tab/>
        <w:t xml:space="preserve">      М.В. Златова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___.2020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en-US"/>
        </w:rPr>
      </w:pPr>
      <w:r>
        <w:rPr/>
        <w:t xml:space="preserve">1. </w:t>
      </w:r>
      <w:r>
        <w:rPr>
          <w:color w:val="000000"/>
        </w:rPr>
        <w:t>Подпункт 16 пункта 1 статьи 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lang w:val="ru-RU"/>
        </w:rPr>
        <w:t xml:space="preserve">2. В статье 7.1. </w:t>
      </w:r>
      <w:r>
        <w:rPr/>
        <w:t>часть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eastAsia="Calibri"/>
          <w:lang w:val="ru-RU"/>
        </w:rPr>
        <w:t>«</w:t>
      </w:r>
      <w:r>
        <w:rPr>
          <w:rFonts w:eastAsia="Calibri"/>
        </w:rPr>
        <w:t xml:space="preserve"> 1. Органы местного самоуправления сельского поселения имеют право на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. Дополнить статьей 14.1. </w:t>
      </w:r>
      <w:r>
        <w:rPr/>
        <w:t>следующего содержания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  <w:bCs/>
        </w:rPr>
        <w:t>«Статья 14.1. Инициативные проекты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4. В статье 15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) часть 7 дополнить пунктом 7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7) обсуждение инициативного проекта и принятие решения по вопросу о его одобрении.»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)  дополнить частью  8.1. </w:t>
      </w:r>
      <w:r>
        <w:rPr/>
        <w:t>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5. В статье 17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) часть 1 изложить в следующей редакции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7"/>
        <w:ind w:firstLine="567"/>
        <w:jc w:val="both"/>
        <w:rPr/>
      </w:pPr>
      <w:r>
        <w:rPr>
          <w:rFonts w:eastAsia="Calibri"/>
          <w:bCs/>
        </w:rPr>
        <w:tab/>
        <w:t xml:space="preserve">2.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6. В статье 19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) </w:t>
      </w:r>
      <w:hyperlink r:id="rId8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) </w:t>
      </w:r>
      <w:hyperlink r:id="rId9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7. Дополнить статьей 21.1. следующего содержания:</w:t>
      </w:r>
    </w:p>
    <w:p>
      <w:pPr>
        <w:pStyle w:val="Normal"/>
        <w:widowControl w:val="false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законодательством и законом Ненец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Староста сельского населенного пункта для решения возложенных на него задач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8 .  </w:t>
      </w:r>
      <w:r>
        <w:rPr/>
        <w:t>Статью 31 дополнить частью 4.1. следующего содержания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9. Дополнить статьей 64 следующего содержания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</w:rPr>
          <w:t>статьей 14.1</w:t>
        </w:r>
      </w:hyperlink>
      <w:r>
        <w:rPr>
          <w:rFonts w:eastAsia="Calibri"/>
        </w:rPr>
        <w:t>.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4:00Z</dcterms:created>
  <dc:creator>Пользователь</dc:creator>
  <dc:description/>
  <cp:keywords/>
  <dc:language>en-US</dc:language>
  <cp:lastModifiedBy>Пользователь Windows</cp:lastModifiedBy>
  <dcterms:modified xsi:type="dcterms:W3CDTF">2020-09-13T21:03:00Z</dcterms:modified>
  <cp:revision>9</cp:revision>
  <dc:subject/>
  <dc:title/>
</cp:coreProperties>
</file>