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261" w:leader="none"/>
          <w:tab w:val="left" w:pos="9248" w:leader="none"/>
        </w:tabs>
        <w:spacing w:lineRule="auto" w:line="240" w:before="0" w:after="0"/>
        <w:jc w:val="right"/>
        <w:textAlignment w:val="baseline"/>
        <w:outlineLvl w:val="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ПРОЕКТ</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309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3095" cy="80073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ОСЕЛОК АМДЕРМ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37-е  заседание  27-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РЕШЕНИЕ № 4</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cs="Times New Roman" w:ascii="Times New Roman" w:hAnsi="Times New Roman"/>
          <w:b/>
          <w:sz w:val="24"/>
          <w:szCs w:val="24"/>
        </w:rPr>
        <w:t xml:space="preserve">от ___.09.2020 года </w:t>
      </w:r>
    </w:p>
    <w:p>
      <w:pPr>
        <w:pStyle w:val="ConsPlusTitle"/>
        <w:jc w:val="both"/>
        <w:rPr>
          <w:rFonts w:ascii="Times New Roman" w:hAnsi="Times New Roman" w:eastAsia="Calibri" w:cs="Times New Roman"/>
          <w:b w:val="false"/>
          <w:b w:val="false"/>
          <w:bCs w:val="false"/>
          <w:spacing w:val="-5"/>
          <w:sz w:val="26"/>
          <w:szCs w:val="28"/>
        </w:rPr>
      </w:pPr>
      <w:r>
        <w:rPr>
          <w:rFonts w:eastAsia="Calibri" w:cs="Times New Roman" w:ascii="Times New Roman" w:hAnsi="Times New Roman"/>
          <w:b w:val="false"/>
          <w:bCs w:val="false"/>
          <w:spacing w:val="-5"/>
          <w:sz w:val="26"/>
          <w:szCs w:val="28"/>
        </w:rPr>
      </w:r>
    </w:p>
    <w:p>
      <w:pPr>
        <w:pStyle w:val="ConsPlusNormal"/>
        <w:rPr>
          <w:rFonts w:ascii="Times New Roman" w:hAnsi="Times New Roman" w:eastAsia="Calibri" w:cs="Times New Roman"/>
          <w:b/>
          <w:b/>
          <w:bCs/>
          <w:sz w:val="26"/>
          <w:szCs w:val="26"/>
        </w:rPr>
      </w:pPr>
      <w:r>
        <w:rPr>
          <w:rFonts w:eastAsia="Calibri" w:cs="Times New Roman"/>
          <w:b/>
          <w:bCs/>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 внесении изменений в решение </w:t>
      </w:r>
      <w:r>
        <w:rPr>
          <w:rFonts w:cs="Times New Roman" w:ascii="Times New Roman" w:hAnsi="Times New Roman"/>
          <w:b/>
          <w:sz w:val="24"/>
          <w:szCs w:val="24"/>
        </w:rPr>
        <w:t xml:space="preserve">Совета депутатов муниципального образования «Поселок Амдерма» Ненецкого автономного округа от 19.02.2015 № 6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порядке предоставления жилых помещений муниципального жилищного фонда по договорам коммерческого найма»</w:t>
      </w:r>
    </w:p>
    <w:p>
      <w:pPr>
        <w:pStyle w:val="ConsPlusNormal"/>
        <w:rPr>
          <w:rFonts w:ascii="Times New Roman" w:hAnsi="Times New Roman" w:cs="Times New Roman"/>
          <w:b/>
          <w:b/>
          <w:bCs/>
          <w:sz w:val="24"/>
          <w:szCs w:val="24"/>
        </w:rPr>
      </w:pPr>
      <w:r>
        <w:rPr>
          <w:rFonts w:cs="Times New Roman"/>
          <w:b/>
          <w:bCs/>
          <w:sz w:val="24"/>
          <w:szCs w:val="24"/>
        </w:rPr>
      </w:r>
    </w:p>
    <w:p>
      <w:pPr>
        <w:pStyle w:val="ConsPlusNormal"/>
        <w:rPr>
          <w:b/>
          <w:b/>
          <w:bCs/>
        </w:rPr>
      </w:pPr>
      <w:r>
        <w:rPr>
          <w:b/>
          <w:bCs/>
        </w:rPr>
      </w:r>
    </w:p>
    <w:p>
      <w:pPr>
        <w:pStyle w:val="ConsPlusNormal"/>
        <w:ind w:firstLine="540"/>
        <w:jc w:val="both"/>
        <w:rPr/>
      </w:pPr>
      <w:r>
        <w:rPr>
          <w:color w:val="000000"/>
        </w:rPr>
        <w:t xml:space="preserve">В соответствии с </w:t>
      </w:r>
      <w:hyperlink r:id="rId3">
        <w:r>
          <w:rPr>
            <w:rStyle w:val="InternetLink"/>
            <w:color w:val="000000"/>
          </w:rPr>
          <w:t>частью 3 статьи 156</w:t>
        </w:r>
      </w:hyperlink>
      <w:r>
        <w:rPr>
          <w:color w:val="000000"/>
        </w:rPr>
        <w:t xml:space="preserve"> Жилищного кодекса Российской Федерации, Федеральным </w:t>
      </w:r>
      <w:hyperlink r:id="rId4">
        <w:r>
          <w:rPr>
            <w:rStyle w:val="InternetLink"/>
            <w:color w:val="000000"/>
          </w:rPr>
          <w:t>законом</w:t>
        </w:r>
      </w:hyperlink>
      <w:r>
        <w:rPr>
          <w:color w:val="000000"/>
        </w:rPr>
        <w:t xml:space="preserve"> 06.10.2003 N 131-ФЗ "Об общих принципах организации местного самоуправления в Российской Федерации", </w:t>
      </w:r>
      <w:hyperlink r:id="rId5">
        <w:r>
          <w:rPr>
            <w:rStyle w:val="InternetLink"/>
            <w:color w:val="000000"/>
          </w:rPr>
          <w:t>Приказом</w:t>
        </w:r>
      </w:hyperlink>
      <w:r>
        <w:rPr>
          <w:color w:val="000000"/>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t>руководствуясь Уставом муниципального образования «Поселок Амдерма» Ненецкого автономного округа, в целях определения размера платы за пользование жилым помещением муниципального жилищного фонда муниципального образования «Поселок Амдерма» Ненецкого автономного округа,</w:t>
      </w:r>
      <w:r>
        <w:rPr>
          <w:color w:val="000000"/>
        </w:rPr>
        <w:t xml:space="preserve"> </w:t>
      </w:r>
    </w:p>
    <w:p>
      <w:pPr>
        <w:pStyle w:val="ConsPlusNormal"/>
        <w:ind w:firstLine="540"/>
        <w:jc w:val="both"/>
        <w:rPr>
          <w:color w:val="000000"/>
        </w:rPr>
      </w:pPr>
      <w:r>
        <w:rPr>
          <w:color w:val="000000"/>
        </w:rPr>
      </w:r>
    </w:p>
    <w:p>
      <w:pPr>
        <w:pStyle w:val="Normal"/>
        <w:autoSpaceDE w:val="false"/>
        <w:spacing w:lineRule="auto" w:line="240" w:before="0" w:after="0"/>
        <w:jc w:val="center"/>
        <w:rPr/>
      </w:pPr>
      <w:r>
        <w:rPr>
          <w:rFonts w:cs="Times New Roman" w:ascii="Times New Roman" w:hAnsi="Times New Roman"/>
          <w:b/>
          <w:caps/>
          <w:sz w:val="26"/>
          <w:szCs w:val="24"/>
        </w:rPr>
        <w:t xml:space="preserve">Совет депутатов МО </w:t>
      </w:r>
      <w:r>
        <w:rPr>
          <w:rFonts w:cs="Times New Roman" w:ascii="Times New Roman" w:hAnsi="Times New Roman"/>
          <w:b/>
          <w:bCs/>
          <w:caps/>
          <w:sz w:val="26"/>
          <w:szCs w:val="24"/>
        </w:rPr>
        <w:t>«Поселок Амдерма»</w:t>
      </w:r>
      <w:r>
        <w:rPr>
          <w:rFonts w:cs="Times New Roman" w:ascii="Times New Roman" w:hAnsi="Times New Roman"/>
          <w:b/>
          <w:caps/>
          <w:sz w:val="26"/>
          <w:szCs w:val="24"/>
        </w:rPr>
        <w:t xml:space="preserve"> НАО</w:t>
      </w:r>
    </w:p>
    <w:p>
      <w:pPr>
        <w:pStyle w:val="Normal"/>
        <w:autoSpaceDE w:val="false"/>
        <w:spacing w:lineRule="auto" w:line="240" w:before="0" w:after="0"/>
        <w:jc w:val="center"/>
        <w:rPr>
          <w:rFonts w:ascii="Times New Roman" w:hAnsi="Times New Roman" w:cs="Times New Roman"/>
          <w:b/>
          <w:b/>
          <w:caps/>
          <w:sz w:val="26"/>
          <w:szCs w:val="24"/>
        </w:rPr>
      </w:pPr>
      <w:r>
        <w:rPr>
          <w:rFonts w:cs="Times New Roman" w:ascii="Times New Roman" w:hAnsi="Times New Roman"/>
          <w:b/>
          <w:caps/>
          <w:sz w:val="26"/>
          <w:szCs w:val="24"/>
        </w:rPr>
        <w:t>РЕШИЛ:</w:t>
      </w:r>
    </w:p>
    <w:p>
      <w:pPr>
        <w:pStyle w:val="ConsPlusNormal"/>
        <w:ind w:firstLine="540"/>
        <w:jc w:val="both"/>
        <w:rPr>
          <w:rFonts w:ascii="Times New Roman" w:hAnsi="Times New Roman" w:cs="Times New Roman"/>
          <w:b/>
          <w:b/>
          <w:caps/>
          <w:sz w:val="26"/>
          <w:szCs w:val="24"/>
        </w:rPr>
      </w:pPr>
      <w:r>
        <w:rPr>
          <w:rFonts w:cs="Times New Roman"/>
          <w:b/>
          <w:caps/>
          <w:sz w:val="26"/>
          <w:szCs w:val="24"/>
        </w:rPr>
      </w:r>
    </w:p>
    <w:p>
      <w:pPr>
        <w:pStyle w:val="Style17"/>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нести изменения в пункт 4.1 </w:t>
      </w:r>
      <w:r>
        <w:rPr>
          <w:rFonts w:cs="Times New Roman" w:ascii="Times New Roman" w:hAnsi="Times New Roman"/>
          <w:bCs/>
          <w:sz w:val="24"/>
          <w:szCs w:val="24"/>
        </w:rPr>
        <w:t xml:space="preserve">решения </w:t>
      </w:r>
      <w:r>
        <w:rPr>
          <w:rFonts w:cs="Times New Roman" w:ascii="Times New Roman" w:hAnsi="Times New Roman"/>
          <w:sz w:val="24"/>
          <w:szCs w:val="24"/>
        </w:rPr>
        <w:t xml:space="preserve">Совета депутатов муниципального образования «Поселок Амдерма» Ненецкого автономного округа от 19.02.2015 № 6 </w:t>
      </w:r>
      <w:r>
        <w:rPr>
          <w:rFonts w:cs="Times New Roman" w:ascii="Times New Roman" w:hAnsi="Times New Roman"/>
          <w:bCs/>
          <w:sz w:val="24"/>
          <w:szCs w:val="24"/>
        </w:rPr>
        <w:t>«Об утверждении Положения «О порядке предоставления жилых помещений муниципального жилищного фонда по договорам коммерческого найма»», изложив его в следующей редак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Размер оплаты за жилое помещение, предоставляемое по договору коммерческого найма, определяется в денежном выражении и рассчитывается в соответствии с Порядком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Амдерма» Ненецкого автономного округа.».</w:t>
      </w:r>
    </w:p>
    <w:p>
      <w:pPr>
        <w:pStyle w:val="ConsPlusNormal"/>
        <w:numPr>
          <w:ilvl w:val="0"/>
          <w:numId w:val="1"/>
        </w:numPr>
        <w:tabs>
          <w:tab w:val="clear" w:pos="708"/>
          <w:tab w:val="left" w:pos="851" w:leader="none"/>
        </w:tabs>
        <w:ind w:left="0" w:firstLine="567"/>
        <w:jc w:val="both"/>
        <w:rPr/>
      </w:pPr>
      <w:r>
        <w:rPr>
          <w:rFonts w:eastAsia="Times New Roman"/>
        </w:rPr>
        <w:t xml:space="preserve"> </w:t>
      </w:r>
      <w:r>
        <w:rPr/>
        <w:t>Настоящее решение вступает в силу с 01 октября 2020 года и подлежит официальному опубликованию (обнародованию).</w:t>
      </w:r>
    </w:p>
    <w:p>
      <w:pPr>
        <w:pStyle w:val="ConsPlusNormal"/>
        <w:ind w:firstLine="540"/>
        <w:jc w:val="both"/>
        <w:rPr/>
      </w:pPr>
      <w:r>
        <w:rPr/>
      </w:r>
    </w:p>
    <w:p>
      <w:pPr>
        <w:pStyle w:val="ConsPlus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Поселок Амдерма» НАО</w:t>
        <w:tab/>
        <w:tab/>
        <w:tab/>
        <w:tab/>
        <w:tab/>
        <w:tab/>
        <w:t>М.В. Златова</w:t>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УТВЕРЖДЕН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О «Посёлок Амдерма» НА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19.02.2015 № 06 </w:t>
      </w:r>
    </w:p>
    <w:p>
      <w:pPr>
        <w:pStyle w:val="ConsPlusTitle"/>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jc w:val="center"/>
        <w:rPr>
          <w:rFonts w:ascii="Times New Roman" w:hAnsi="Times New Roman" w:cs="Times New Roman"/>
          <w:sz w:val="24"/>
          <w:szCs w:val="20"/>
        </w:rPr>
      </w:pPr>
      <w:r>
        <w:rPr>
          <w:rFonts w:cs="Times New Roman" w:ascii="Times New Roman" w:hAnsi="Times New Roman"/>
          <w:sz w:val="24"/>
          <w:szCs w:val="20"/>
        </w:rPr>
        <w:t>ПОЛОЖЕНИЕ</w:t>
      </w:r>
    </w:p>
    <w:p>
      <w:pPr>
        <w:pStyle w:val="ConsPlusTitle"/>
        <w:jc w:val="center"/>
        <w:rPr>
          <w:rFonts w:ascii="Times New Roman" w:hAnsi="Times New Roman" w:cs="Times New Roman"/>
          <w:sz w:val="24"/>
          <w:szCs w:val="20"/>
        </w:rPr>
      </w:pPr>
      <w:r>
        <w:rPr>
          <w:rFonts w:cs="Times New Roman" w:ascii="Times New Roman" w:hAnsi="Times New Roman"/>
          <w:sz w:val="24"/>
          <w:szCs w:val="20"/>
        </w:rPr>
        <w:t>о порядке предоставления жилых помещений</w:t>
      </w:r>
    </w:p>
    <w:p>
      <w:pPr>
        <w:pStyle w:val="ConsPlusTitle"/>
        <w:jc w:val="center"/>
        <w:rPr>
          <w:rFonts w:ascii="Times New Roman" w:hAnsi="Times New Roman" w:cs="Times New Roman"/>
          <w:sz w:val="24"/>
          <w:szCs w:val="20"/>
        </w:rPr>
      </w:pPr>
      <w:r>
        <w:rPr>
          <w:rFonts w:cs="Times New Roman" w:ascii="Times New Roman" w:hAnsi="Times New Roman"/>
          <w:sz w:val="24"/>
          <w:szCs w:val="20"/>
        </w:rPr>
        <w:t>муниципального жилищного фонда гражданам по договорам коммерческого найма</w:t>
      </w:r>
    </w:p>
    <w:p>
      <w:pPr>
        <w:pStyle w:val="ConsPlusTitle"/>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ConsPlusTitle"/>
        <w:jc w:val="center"/>
        <w:rPr/>
      </w:pPr>
      <w:r>
        <w:rPr>
          <w:rFonts w:cs="Times New Roman" w:ascii="Times New Roman" w:hAnsi="Times New Roman"/>
          <w:b w:val="false"/>
          <w:sz w:val="24"/>
          <w:szCs w:val="20"/>
        </w:rPr>
        <w:t>(в ред. Решения от 17.09.2020 № 4)</w:t>
      </w:r>
    </w:p>
    <w:p>
      <w:pPr>
        <w:pStyle w:val="Normal"/>
        <w:widowControl w:val="false"/>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предоставления гражданам жилых помещений муниципального жилищного фонда по договорам коммерческого найма» (далее - Положение) определяет единые на территории муниципального образования «Посёлок Амдерма» условия и порядок предоставления гражданам жилых помещений муниципального жилищного фонда по договорам коммерческ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соответствии с нормами Жилищного кодекса Российской Федерации и гл. 35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спользование жилого помещения, предоставленного по договору коммерческого найма, допускается только после отнесения такого помещения к муниципальному жилищному фонду коммерческого использования. Включение и исключение жилого помещения из указанного фонда осуществляется на основании постановления главы МО «Поселок Амдерма» НАО и не может превышать 80% от общей площади муниципального жилья, находящегося в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Жилой фонд коммерческого использования муниципального образования «Посёлок Амдерма» Ненецкого АО формируется в целях обеспечения жильем на возмездной основе жителей муниципального образования, нуждающихся в улучшении жилищных условий, указанным в п. 1.8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Жилые помещения, входящие в жилой фонд коммерческого использования, предоставляются на условиях договора коммерческого найма муниципаль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Главой МО «Поселок Амдерма» НАО может быть принято решение о переводе жилого помещения коммерческого жилого фонда в жилой фонд другого в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ъектом договора найма является изолированное жилое помещение, пригодное для постоянного проживания, - квартира, жилой дом, часть квартиры или жилого дома. Объект имеет строго определенную цель - проживание в нем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50"/>
      <w:bookmarkEnd w:id="0"/>
      <w:r>
        <w:rPr>
          <w:rFonts w:cs="Times New Roman" w:ascii="Times New Roman" w:hAnsi="Times New Roman"/>
          <w:sz w:val="24"/>
          <w:szCs w:val="24"/>
        </w:rPr>
        <w:t>1.8. Жилые помещения, входящие в жилой фонд коммерческого использования по договорам коммерческого найма, предоставляются дееспособным гражданам, не являющимся малообеспечен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гражданам жилого помещения на условиях договора коммерческого найма не является основанием для исключения их из очереди нуждающихся в получении жилья на условиях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По договору коммерческого найма предоставляются освободившиеся жилые помещения, отнесенные к жилищному фонду коммерческого использования, пригодные для постоянного проживания граждан (отвечающие установленным санитарным, техническим правилам и нормам, требованиям пожарной безопасности, экологическим и иным требованиям законодательств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2. Основные условия и порядок предоставления жилых помещений по договорам найм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 договору коммерческого найма жилого помещения норма предоставления и учетная норма жилого помещения не имеют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ешение о предоставлении жилых помещений по договорам коммерческого найма принимает Глава МО «Поселок Амдерма» НАО по согласованию с поселковой общественной жилищной комиссии при Администрации МО «Посёлок Амдерма» НА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 предоставлении жилого помещения по договору коммерческого найма является основанием для заключения с нанимателем указанного жилого помещения договора коммерческого найма, утвержденного Постановлением Главы МО «Поселок Амдерма» НАО от 14.04.2008 года № 22-П.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По поручению Администрации полномочия наймодателя муниципальных жилых помещений выполняет МУП «Амдермасервис» (далее - наймода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Гражданин с целью получения жилья по договору коммерческого найма представляет в Администрацию МО «Поселок Амдерма» НАО заявление с приложением документов, подтверждающих состав семьи, наличие или отсутствие жилых помещений (на праве собственности, по договорам найма, социального найма), и документов, удостоверяющих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оговор коммерческого найма жилого помещения заключается при условии выдачи нанимателем и всеми проживающими совместно с ним лицами письменного обязательства об освобождении жилого помещения, предоставленного по договору коммерческого найма, в случае предоставления нанимателю жилого помещения на условиях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ление иных граждан в предоставленное по договору коммерческого найма жилое помещение осуществляется только с согласия собствен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 договору коммерческого найма жилого помещения одна сторона (наймодатель) обязуется предоставить другой стороне (нанимателю) жилое помещение за плату во владение и пользование для проживания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Наймодатель передает нанимателю свободное жилое помещение, которое отвечает установленным санитарным и техническ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оговор коммерческого найма жилого помещения заключается в простой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го найма заключается на срок, не превышающий пяти лет. Если в договоре срок не определен, договор считается заключенным на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го найма может заключаться на срок до одного года (краткосрочный на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аниматель продолжает пользоваться жилым помещением после истечения срока договора при отсутствии возражений со стороны наймодателя, договор считается продленным на тех же условиях и на тот же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обновлении найма жилья на новый срок условия договора могут быть изменены по соглашению сторон. Отказ одной из сторон от внесения изменений во вновь заключаемый договор коммерческого найма влечет прекращение договора. По прекращении договора коммерческого найма наниматель должен возвратить жилое помещение в надлежащем состоянии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договора коммерческого найма, заключенного на срок от одного года до пяти лет, наниматель имеет при прочих равных условиях преимущественное право перед другими лицами на возобновление договора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осрочное прекращение договора допускается по соглашению сторон, а в предусмотренных законом случаях - по требованию одной из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вправе с согласия других граждан, постоянно проживающих с ним, в любое время вправе расторгнуть договор коммерческого найма с письменным предупреждением наймодателя за три месяца. По инициативе нанимателя договор коммерческого найма жилого помещения расторгается без обращения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любой из сторон договор коммерческого найма может быть расторгнут в судебном порядке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и предоставлении гражданам, занимающим жилое помещение на условиях коммерческого найма, жилого помещения на условиях социального найма договор коммерческого найма подлежит досрочному расторжению, и жилое помещение, занимаемое на условиях коммерческого найма, должно быть полностью освобожд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В случае отказа нанимателя, кого-либо из членов его семьи или совместно с ним проживающих лиц освободить жилое помещение договор социального найма не заключается и жилое помещение на условиях социального найма не предоставля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3. Пользование жилыми помещениями, переданными в наем</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снованием для заселения жилого помещения гражданами является договор коммерческ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Граждане, вселившиеся в жилое помещение по договору коммерческого найма, должны использовать его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льзование жилыми помещениями наниматель осуществляет в соответствии с требованиями правил и норм эксплуатации жилищного фонда, нормами Жилищного кодекса РФ и Гражданск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Наймодатель осуществляет надлежащую эксплуатацию жилого дома, в котором находится сданное в наем жилое помещение, предоставляет или обеспечивает предоставление нанимателю за плату необходимые коммунальные услуги, обеспечивает проведение ремонта общего имущества многоквартирного дома и устройств для оказания коммунальных услуг, находящихся в жилом помещении. Обслуживание и ремонт жилых помещений, переданных в наем, осуществляется жилищно-эксплуатационными организациями, обслуживающими жилищный фонд с соблюдением правил и норм эксплуатации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Наниматель производит текущий ремонт, наймодатель за свой счет производит капитальный ремонт переданного в наем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авом пользования жилым помещением, переданным в наем помимо нанимателя, обладают граждане, вселенные в помещение в качестве постоянно проживающих вместе с нанимателем. Граждане, постоянно проживающие с нанимателем, указываются в договоре коммерческого найма жилого помещения. Указанные граждане не выступают стороной в договоре и не несут каких-либо обязанностей перед наймодателем, они наделяются равными с нанимателем правами пользования жилым помещением. Эти права определяются законом и не могут быть ограничены соглаш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Cs w:val="24"/>
        </w:rPr>
      </w:pPr>
      <w:r>
        <w:rPr>
          <w:rFonts w:cs="Times New Roman" w:ascii="Times New Roman" w:hAnsi="Times New Roman"/>
          <w:b/>
          <w:szCs w:val="24"/>
        </w:rPr>
        <w:t>4. Оплата жилых помещений, предоставляемых по договору коммерческого найм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1. Размер оплаты за жилое помещение, предоставляемое по договору коммерческого найма, определяется в денежном выражении и рассчитывается в соответствии с Порядком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оселок Амдерма»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плата за содержание и текущий ремонт мест общего пользования, коммунальные и иные услуги по договору коммерческого найма производится нанимателями отдельно и должна соответствовать аналогичной оплате по договору социального найма по утвержденным для населения тариф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та за жилое помещение вносится нанимателем с момента заключения договора в срок до 10 числа кажд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лата за наем жилого помещения вносится нанимателем независимо от факта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Средства, получаемые за коммерческий найм жилых помещений, поступают в бюджет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4.6. Перерасчет платы за жилое помещение производится при перезаключении договора коммерческого найма, но не реже 1 раза в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E2DB14E56DC28D46EAB3BA9C2BC7855BC60D9CD15B87E141276A7A4E4F2F33D04B91C7CDA62796ECM0G" TargetMode="External"/><Relationship Id="rId4" Type="http://schemas.openxmlformats.org/officeDocument/2006/relationships/hyperlink" Target="consultantplus://offline/ref=6DE2DB14E56DC28D46EAB3BA9C2BC7855BC7099DDD5987E141276A7A4EE4MFG" TargetMode="External"/><Relationship Id="rId5" Type="http://schemas.openxmlformats.org/officeDocument/2006/relationships/hyperlink" Target="consultantplus://offline/ref=6DE2DB14E56DC28D46EAB3BA9C2BC7855BC60B92D05987E141276A7A4E4F2F33D04B91C7CDA7239EECM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19:00Z</dcterms:created>
  <dc:creator>Сергеев Денис Николаевич</dc:creator>
  <dc:description/>
  <cp:keywords/>
  <dc:language>en-US</dc:language>
  <cp:lastModifiedBy>Пользователь Windows</cp:lastModifiedBy>
  <cp:lastPrinted>2016-06-10T11:26:00Z</cp:lastPrinted>
  <dcterms:modified xsi:type="dcterms:W3CDTF">2020-09-13T18:41:00Z</dcterms:modified>
  <cp:revision>5</cp:revision>
  <dc:subject/>
  <dc:title/>
</cp:coreProperties>
</file>