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right"/>
        <w:textAlignment w:val="baseline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309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МУНИЦИПАЛЬНОГО ОБРАЗОВА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</w:t>
      </w:r>
      <w:r>
        <w:rPr>
          <w:rFonts w:cs="Times New Roman" w:ascii="Times New Roman" w:hAnsi="Times New Roman"/>
          <w:b/>
          <w:sz w:val="26"/>
          <w:szCs w:val="24"/>
        </w:rPr>
        <w:t>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37-е  заседание  27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РЕШЕНИЕ №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Microsoft YaHei" w:cs="Times New Roman"/>
          <w:b/>
          <w:b/>
          <w:bCs/>
          <w:spacing w:val="-5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от ___.09.2020 года </w:t>
      </w:r>
    </w:p>
    <w:p>
      <w:pPr>
        <w:pStyle w:val="ConsPlusTitle"/>
        <w:jc w:val="both"/>
        <w:rPr>
          <w:rFonts w:ascii="Times New Roman" w:hAnsi="Times New Roman" w:eastAsia="Microsoft YaHei" w:cs="Times New Roman"/>
          <w:b w:val="false"/>
          <w:b w:val="false"/>
          <w:bCs w:val="false"/>
          <w:spacing w:val="-5"/>
          <w:sz w:val="28"/>
          <w:szCs w:val="28"/>
        </w:rPr>
      </w:pPr>
      <w:r>
        <w:rPr>
          <w:rFonts w:eastAsia="Microsoft YaHei" w:cs="Times New Roman" w:ascii="Times New Roman" w:hAnsi="Times New Roman"/>
          <w:b w:val="false"/>
          <w:bCs w:val="false"/>
          <w:spacing w:val="-5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б утверждении размера платы за пользование жилым помещением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(платы за наем) для нанимателей жилых помещений по договорам социального найма и договорам найма жилых помещений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муниципального жилищного фонда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Поселок Амдерма» Ненецкого автономного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В соответствии с пунктом 2.7. Порядка расчета р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азмера платы </w:t>
      </w:r>
      <w:r>
        <w:rPr>
          <w:rFonts w:cs="Times New Roman" w:ascii="Times New Roman" w:hAnsi="Times New Roman"/>
          <w:sz w:val="26"/>
          <w:szCs w:val="24"/>
        </w:rPr>
        <w:t>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Поселок Амдерма»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, утвержденного Решением Совета депутатов муниципального образования «Поселок Амдерма» Ненецкого автономного округа от 17.09.2020      № 1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4"/>
        </w:rPr>
        <w:t xml:space="preserve">Совет депутатов МО </w:t>
      </w:r>
      <w:r>
        <w:rPr>
          <w:rFonts w:cs="Times New Roman" w:ascii="Times New Roman" w:hAnsi="Times New Roman"/>
          <w:b/>
          <w:bCs/>
          <w:caps/>
          <w:sz w:val="26"/>
          <w:szCs w:val="24"/>
        </w:rPr>
        <w:t>«Поселок Амдерма»</w:t>
      </w:r>
      <w:r>
        <w:rPr>
          <w:rFonts w:cs="Times New Roman" w:ascii="Times New Roman" w:hAnsi="Times New Roman"/>
          <w:b/>
          <w:caps/>
          <w:sz w:val="26"/>
          <w:szCs w:val="24"/>
        </w:rPr>
        <w:t xml:space="preserve"> НА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4"/>
        </w:rPr>
      </w:pPr>
      <w:r>
        <w:rPr>
          <w:rFonts w:cs="Times New Roman" w:ascii="Times New Roman" w:hAnsi="Times New Roman"/>
          <w:b/>
          <w:caps/>
          <w:sz w:val="26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aps/>
          <w:sz w:val="26"/>
          <w:szCs w:val="24"/>
        </w:rPr>
      </w:pPr>
      <w:r>
        <w:rPr>
          <w:rFonts w:cs="Times New Roman" w:ascii="Times New Roman" w:hAnsi="Times New Roman"/>
          <w:b/>
          <w:caps/>
          <w:sz w:val="26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Установить </w:t>
      </w:r>
      <w:hyperlink w:anchor="Par70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</w:rPr>
          <w:t>размер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Поселок Амдерма» Ненецкого автономного округа согласно приложению № 1 к настоящему решению.</w:t>
      </w:r>
    </w:p>
    <w:p>
      <w:pPr>
        <w:pStyle w:val="ConsPlus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Настоящее решение вступает в силу с 01 октября 2020 года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а МО «Поселок Амдерма» НАО</w:t>
        <w:tab/>
        <w:tab/>
        <w:tab/>
        <w:tab/>
        <w:tab/>
        <w:tab/>
        <w:t>М.В. Злат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 «Поселок Амдерма» НА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.09.2020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Par7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Размер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ы за пользование жилым помещением для нанимателей жилых помещ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говорам социального найма и договорам найма жилых помещений муниципального жилищного фонда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селок Амдерма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6"/>
        <w:gridCol w:w="3998"/>
        <w:gridCol w:w="2122"/>
      </w:tblGrid>
      <w:tr>
        <w:trPr>
          <w:trHeight w:val="72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дом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 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найм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40" w:hanging="18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40" w:hanging="18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убровина, 2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2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7,01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40" w:hanging="18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40" w:hanging="18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убровина, 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2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7,01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40" w:hanging="18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40" w:hanging="18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убровина, 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2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7,01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hanging="18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40" w:hanging="18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Ленина, 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2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7,01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40" w:hanging="18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40" w:hanging="18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Ленина, 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2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7,01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40" w:hanging="18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40" w:hanging="18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Ленина, 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2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7,01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40" w:hanging="18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0" w:hanging="18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Ленина, 13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2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7,01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40" w:hanging="18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0" w:hanging="18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Ленина, 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2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7,01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40" w:hanging="18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0" w:hanging="18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Ленина, 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2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7,01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40" w:hanging="18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40" w:hanging="18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Ревуцкого, 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2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7,01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40" w:hanging="18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40" w:hanging="18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Центральная, 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2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7,01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40" w:hanging="18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40" w:hanging="18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Центральная, 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2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7,01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40" w:hanging="18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40" w:hanging="18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Центральная, 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2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7,0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40" w:hanging="18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character" w:styleId="295pt">
    <w:name w:val="Основной текст (2) + 9;5 pt;Полужирный;Курсив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 w:before="0" w:after="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18:00Z</dcterms:created>
  <dc:creator>Пользователь</dc:creator>
  <dc:description/>
  <cp:keywords/>
  <dc:language>en-US</dc:language>
  <cp:lastModifiedBy>Пользователь Windows</cp:lastModifiedBy>
  <cp:lastPrinted>2019-03-22T15:02:00Z</cp:lastPrinted>
  <dcterms:modified xsi:type="dcterms:W3CDTF">2020-09-13T18:36:00Z</dcterms:modified>
  <cp:revision>6</cp:revision>
  <dc:subject/>
  <dc:title/>
</cp:coreProperties>
</file>