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МУНИЦИПАЛЬНОГО ОБРАЗОВА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37-е  заседание  27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ЕШ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Microsoft YaHei" w:cs="Times New Roman"/>
          <w:b/>
          <w:b/>
          <w:bCs/>
          <w:spacing w:val="-5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т ___.09.2020 года </w:t>
      </w:r>
    </w:p>
    <w:p>
      <w:pPr>
        <w:pStyle w:val="ConsPlusTitle"/>
        <w:jc w:val="both"/>
        <w:rPr>
          <w:rFonts w:ascii="Times New Roman" w:hAnsi="Times New Roman" w:eastAsia="Microsoft YaHei" w:cs="Times New Roman"/>
          <w:b w:val="false"/>
          <w:b w:val="false"/>
          <w:bCs w:val="false"/>
          <w:spacing w:val="-5"/>
          <w:sz w:val="28"/>
          <w:szCs w:val="28"/>
        </w:rPr>
      </w:pPr>
      <w:r>
        <w:rPr>
          <w:rFonts w:eastAsia="Microsoft YaHei" w:cs="Times New Roman" w:ascii="Times New Roman" w:hAnsi="Times New Roman"/>
          <w:b w:val="false"/>
          <w:bCs w:val="false"/>
          <w:spacing w:val="-5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оселок Амдерма»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3 статьи 15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строя Росс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«Поселок Амдерма» Ненецкого автономного округа, в целях определения размера платы за пользование жилым помещением муниципального жилищного фонда муниципального образования «Поселок Амдерма» Ненецкого автономного округ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овет депутатов муниципального образования «Поселок Амдерма» Ненецкого </w:t>
      </w:r>
      <w:r>
        <w:rPr>
          <w:rFonts w:cs="Times New Roman" w:ascii="Times New Roman" w:hAnsi="Times New Roman"/>
          <w:b/>
          <w:smallCaps/>
          <w:sz w:val="24"/>
          <w:szCs w:val="24"/>
        </w:rPr>
        <w:t>АВТОНОМ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селок Амдерма» Ненецкого автономного округа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араметры оценки потребительских свойств жилья и значения коэффициентов по этим параметрам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Настоящее решение вступает в силу с 01 октября 2020 года и подлежит официальному опубликованию (обнародованию).</w:t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оселок Амдерма» НАО</w:t>
        <w:tab/>
        <w:tab/>
        <w:tab/>
        <w:tab/>
        <w:tab/>
        <w:tab/>
        <w:t>М.В. Злат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Поселок Амдерма» НА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9.2020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расчете размера платы за пользование жилым помещением (платы за наем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нанимателей жилых помещений по договорам социального най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договорам найма жилых помещений муниципального жилищного фонда муниципального образования «Поселок Амдерма» Ненецкого автономного округа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 порядке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оселок Амдерма» Ненецкого автономного округа (далее -Положение) разработано в соответствии со статьей 156 Жилищного кодекса Российской Федерации, приказом Министерства строитель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настоящем Положении используются следующие понятия и термин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та за пользование жилым помещением (плата за наем) муниципального жилищного фон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лата, входящая в структуру платы за жилое помещение и коммунальные услуги для нанимателей жилых помещений по договорам социального найма и договорам найма жилых помещений муниципального жилищного фонд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агоустройство жилого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характеристика жилого помещения, отражающая возможность получения коммунальных услуг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чество жилого поме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овокупность свойств (в том числе материал стен дома, год постройки), влияющих на размер платы за нае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зовый размер платы за наем жилого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лата, определяемая как 1/1000 от средней цены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вторичном рынке жилья Ненецкого автономного округа, (определяется исходя из актуальных данных Управления Федеральной службы государственной статистики по Архангельской области и Ненецкому автономному округ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эффициент соответств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казатель, позволяющий отрегулировать баланс интересов между потребителем с целью недопущения превышения предельных индексов изменения платы и собственником жилых помещений муниципального жилищного фонда муниципального образования «Поселок Амдерма» Ненецкого автономного округа, несущим бремя обязанностей собственника в соответствии с Жилищ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азмер платы за наем жилья определяется дифференцированно, исходя из качества, благоустройства жилого помещения, месторасположения дома. В результате классификации и соотнесения с ней конкретного жилого дома жилищный фонд разбивается на группы, для которых устанавливаются коэффициенты к базовому размеру платы за наем (согласно таблиц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определяется исходя из занимаемой общей площади (в отдельных комнатах в общежитиях - исходя из площади этих комнат) жилого поме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соответствии с частью 5 статьи 156 Жилищного кодекса РФ при установлении размера платы за наем жилого помещения необходимо учитывать, что установление размера платы за наем жилого помещения не должно приводить к возникновению у нанимателя жилого помещения, права на субсидию на оплату жилого помещения и коммуналь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6. Порядок начисления, сбора, взыскания, перечисления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Поселок Амдерма»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латы за наем жилых помещений, определяется Администрацией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«Поселок Амдерма» Ненецкого автономн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чета 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змера платы </w:t>
      </w:r>
      <w:r>
        <w:rPr>
          <w:rFonts w:cs="Times New Roman" w:ascii="Times New Roman" w:hAnsi="Times New Roman"/>
          <w:b/>
          <w:sz w:val="24"/>
          <w:szCs w:val="24"/>
        </w:rPr>
        <w:t>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оселок Амдерма» Ненецкого автономного округа</w:t>
      </w:r>
    </w:p>
    <w:p>
      <w:pPr>
        <w:pStyle w:val="Style31"/>
        <w:widowControl/>
        <w:ind w:firstLine="567"/>
        <w:jc w:val="both"/>
        <w:rPr>
          <w:rStyle w:val="FontStyle17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17"/>
          <w:sz w:val="24"/>
          <w:szCs w:val="24"/>
        </w:rPr>
        <w:t xml:space="preserve">2.1. Определение размера </w:t>
      </w:r>
      <w:r>
        <w:rPr/>
        <w:t xml:space="preserve">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оселок Амдерма» Ненецкого автономного округа (далее – плата за наем) за наем j-ого жилого помещения, предоставленного по договору социального найма или договору найма жилого помещения муниципального образования «Поселок Амдерма» Ненецкого автономного округа (далее - муниципальный жилищный фонд) </w:t>
      </w:r>
      <w:r>
        <w:rPr>
          <w:rStyle w:val="FontStyle17"/>
          <w:sz w:val="24"/>
          <w:szCs w:val="24"/>
        </w:rPr>
        <w:t xml:space="preserve">производится исходя из </w:t>
      </w:r>
      <w:r>
        <w:rPr/>
        <w:t>базового размера платы за наем жилого помещения, коэффициента, характеризующего качество и благоустройство жилого помещения, месторасположение дома, коэффициента соответствия платы</w:t>
      </w:r>
      <w:r>
        <w:rPr>
          <w:rStyle w:val="FontStyle17"/>
          <w:sz w:val="24"/>
          <w:szCs w:val="24"/>
        </w:rPr>
        <w:t xml:space="preserve"> и площади жилого помеще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17"/>
          <w:sz w:val="24"/>
          <w:szCs w:val="24"/>
        </w:rPr>
        <w:t xml:space="preserve">2.2. </w:t>
      </w:r>
      <w:r>
        <w:rPr/>
        <w:t>Размер платы за наём определяется по формуле 1:</w:t>
      </w:r>
    </w:p>
    <w:p>
      <w:pPr>
        <w:pStyle w:val="Style31"/>
        <w:widowControl/>
        <w:ind w:firstLine="567"/>
        <w:jc w:val="both"/>
        <w:rPr/>
      </w:pPr>
      <w:r>
        <w:rPr/>
        <w:t>(1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eastAsia="ru-RU"/>
        </w:rPr>
        <w:t>нj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= Н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eastAsia="ru-RU"/>
        </w:rPr>
        <w:t>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* К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eastAsia="ru-RU"/>
        </w:rPr>
        <w:t>j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* К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eastAsia="ru-RU"/>
        </w:rPr>
        <w:t>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* П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нj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j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оэффициент соответствия плат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наем жилья определяется дифференцированно, исходя из качества, благоустройства жилого помещения, месторасположения дома. В результате классификации и соотнесения с ней конкретного жилого дома жилищный фонд разбивается на группы, для которых устанавливаются коэффициенты к базовому размеру платы за наем (согласно таблице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коэффициента соответствия платы устанавливается Советом депутатов муниципального образования «Поселок Амдерма» Ненецкого автономного округа, исходя из социально-экономических условий в данном муниципальном образовании, в интервале [0; 1]. При эт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может быть установлен как единым для всех граждан, проживающих в «Поселок Амдерма» Ненецкого автономного округа, так и дифференцирова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Ненецкого автономного округ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зовый размер платы за наем жилого помещения определяется по формуле 2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2)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eastAsia="ru-RU"/>
        </w:rPr>
        <w:t>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= СР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eastAsia="ru-RU"/>
        </w:rPr>
        <w:t>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* 0,00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б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базовый размер платы за наем жилого помещения;</w:t>
      </w:r>
    </w:p>
    <w:p>
      <w:pPr>
        <w:pStyle w:val="Normal"/>
        <w:autoSpaceDE w:val="false"/>
        <w:spacing w:lineRule="auto" w:line="240" w:before="0" w:after="0"/>
        <w:ind w:left="57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яя цена 1 кв. м. общей площади квартир на вторичном рынке жилья в Ненецком автономном округе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7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цена 1 кв. м. общей площади квартир на вторичном рынке жилья в Ненецком автономном округе, в котором находится жилое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указанной информации по Ненецкому автономному округу используется средняя цена 1 кв. м. общей площади квартир на вторичном рынке жилья по Северо-Западному федеральному округ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зовый размер платы за наем жилого помещения устанавливается решением Совета депута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Амдерма» Ненецкого автономного округа ежегодно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7"/>
          <w:sz w:val="24"/>
          <w:szCs w:val="24"/>
        </w:rPr>
        <w:t>Коэффициент, характеризующий качество, благоустройство жилого помещения, месторасположение дома, рассчитывается как средневзвешенное значение показателей по отдельным параметрам по формуле 3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1596390" cy="607695"/>
                <wp:effectExtent l="0" t="0" r="0" b="0"/>
                <wp:wrapNone/>
                <wp:docPr id="2" name="Полотно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607680"/>
                          <a:chOff x="0" y="0"/>
                          <a:chExt cx="1596240" cy="60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62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080" y="225360"/>
                            <a:ext cx="76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1306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880" y="2253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360" y="33120"/>
                            <a:ext cx="925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+K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8160"/>
                            <a:ext cx="310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245160"/>
                            <a:ext cx="90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3" style="position:absolute;margin-left:171pt;margin-top:7.05pt;width:125.7pt;height:47.85pt" coordorigin="3420,141" coordsize="2514,957">
                <v:rect id="shape_0" stroked="f" o:allowincell="f" style="position:absolute;left:3420;top:141;width:2513;height:956;mso-wrap-style:none;v-text-anchor:middle;mso-position-horizontal:center;mso-position-horizontal-relative:margin">
                  <v:fill o:detectmouseclick="t" on="false"/>
                  <v:stroke color="#3465a4" joinstyle="round" endcap="flat"/>
                  <w10:wrap type="none"/>
                </v:rect>
                <v:line id="shape_0" from="4258,496" to="5460,496" ID="Line 37" stroked="t" o:allowincell="f" style="position:absolute;mso-position-horizontal:center;mso-position-horizontal-relative:margin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46;top:347;width:128;height:508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9;top:496;width:128;height:508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193;width:1456;height:33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+K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343;width:488;height:410;mso-wrap-style:non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527;width:141;height:569;mso-wrap-style:non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(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j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эффициент, характеризующий качеств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эффициент, характеризующий благоустройств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коэффициент</w:t>
      </w:r>
      <w:r>
        <w:rPr>
          <w:rStyle w:val="FontStyle17"/>
          <w:sz w:val="24"/>
          <w:szCs w:val="24"/>
        </w:rPr>
        <w:t xml:space="preserve">, характеризующ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орасположение дома.</w:t>
      </w:r>
    </w:p>
    <w:p>
      <w:pPr>
        <w:pStyle w:val="Normal"/>
        <w:autoSpaceDE w:val="false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я показател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К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ются в интервале от 0,8 до 1,3 и устанавливаются решением Совета депутатов муниципального образования «Поселок Амдерма» Ненецкого автономного округа.</w:t>
      </w:r>
    </w:p>
    <w:p>
      <w:pPr>
        <w:pStyle w:val="Style31"/>
        <w:widowControl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71700</wp:posOffset>
                </wp:positionH>
                <wp:positionV relativeFrom="paragraph">
                  <wp:posOffset>677545</wp:posOffset>
                </wp:positionV>
                <wp:extent cx="1596390" cy="608330"/>
                <wp:effectExtent l="0" t="0" r="0" b="0"/>
                <wp:wrapNone/>
                <wp:docPr id="3" name="Полотно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608400"/>
                          <a:chOff x="0" y="0"/>
                          <a:chExt cx="1596240" cy="608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9624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080" y="225360"/>
                            <a:ext cx="76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132120"/>
                            <a:ext cx="82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880" y="226080"/>
                            <a:ext cx="82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720" y="34920"/>
                            <a:ext cx="664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29600"/>
                            <a:ext cx="326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245160"/>
                            <a:ext cx="900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35" style="position:absolute;margin-left:171pt;margin-top:53.35pt;width:125.7pt;height:47.9pt" coordorigin="3420,1067" coordsize="2514,958">
                <v:rect id="shape_0" stroked="f" o:allowincell="f" style="position:absolute;left:3420;top:1067;width:2513;height:957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line id="shape_0" from="4258,1422" to="5460,1422" ID="Line 37" stroked="t" o:allowincell="f" style="position:absolute;mso-position-horizontal-relative:margin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046;top:1275;width:128;height:50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9;top:1423;width:128;height:50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4;top:1122;width:1046;height:3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3;top:1271;width:513;height:276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1453;width:141;height:570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.10. Коэффициент, характеризующий качество жилого помещения, определяется исходя из материала стен дома, года постройки, планировки жилого помещения и рассчитывается как средневзвешенное значение показателей по отдельным параметрам по формуле 4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-24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position w:val="-24"/>
          <w:sz w:val="24"/>
          <w:szCs w:val="24"/>
          <w:lang w:val="en-US" w:eastAsia="en-US"/>
        </w:rPr>
        <w:t>(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-2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position w:val="-24"/>
          <w:sz w:val="24"/>
          <w:szCs w:val="24"/>
          <w:lang w:val="en-US" w:eastAsia="ru-RU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17"/>
          <w:sz w:val="24"/>
          <w:szCs w:val="24"/>
        </w:rPr>
        <w:t>где:</w:t>
      </w:r>
    </w:p>
    <w:p>
      <w:pPr>
        <w:pStyle w:val="Style121"/>
        <w:widowControl/>
        <w:ind w:firstLine="567"/>
        <w:rPr/>
      </w:pPr>
      <w:r>
        <w:rPr>
          <w:rStyle w:val="FontStyle17"/>
          <w:b/>
          <w:sz w:val="24"/>
          <w:szCs w:val="24"/>
        </w:rPr>
        <w:t>К</w:t>
      </w:r>
      <w:r>
        <w:rPr>
          <w:rStyle w:val="FontStyle17"/>
          <w:b/>
          <w:sz w:val="24"/>
          <w:szCs w:val="24"/>
          <w:vertAlign w:val="subscript"/>
        </w:rPr>
        <w:t>1</w:t>
      </w:r>
      <w:r>
        <w:rPr>
          <w:rStyle w:val="FontStyle17"/>
          <w:sz w:val="24"/>
          <w:szCs w:val="24"/>
        </w:rPr>
        <w:t xml:space="preserve"> - коэффициент, характеризующий качество жилого помещения;</w:t>
      </w:r>
    </w:p>
    <w:p>
      <w:pPr>
        <w:pStyle w:val="Style121"/>
        <w:widowControl/>
        <w:ind w:firstLine="567"/>
        <w:rPr/>
      </w:pPr>
      <w:r>
        <w:rPr>
          <w:rStyle w:val="FontStyle17"/>
          <w:b/>
          <w:sz w:val="24"/>
          <w:szCs w:val="24"/>
        </w:rPr>
        <w:t>К</w:t>
      </w:r>
      <w:r>
        <w:rPr>
          <w:rStyle w:val="FontStyle17"/>
          <w:b/>
          <w:sz w:val="24"/>
          <w:szCs w:val="24"/>
          <w:vertAlign w:val="subscript"/>
        </w:rPr>
        <w:t>м</w:t>
      </w:r>
      <w:r>
        <w:rPr>
          <w:rStyle w:val="FontStyle17"/>
          <w:b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- коэффициент, зависящий от материала стен;</w:t>
      </w:r>
    </w:p>
    <w:p>
      <w:pPr>
        <w:pStyle w:val="Style121"/>
        <w:widowControl/>
        <w:ind w:firstLine="567"/>
        <w:rPr/>
      </w:pPr>
      <w:r>
        <w:rPr>
          <w:rStyle w:val="FontStyle17"/>
          <w:b/>
          <w:sz w:val="24"/>
          <w:szCs w:val="24"/>
        </w:rPr>
        <w:t>К</w:t>
      </w:r>
      <w:r>
        <w:rPr>
          <w:rStyle w:val="FontStyle17"/>
          <w:b/>
          <w:sz w:val="24"/>
          <w:szCs w:val="24"/>
          <w:vertAlign w:val="subscript"/>
        </w:rPr>
        <w:t>из</w:t>
      </w:r>
      <w:r>
        <w:rPr>
          <w:rStyle w:val="FontStyle17"/>
          <w:sz w:val="24"/>
          <w:szCs w:val="24"/>
        </w:rPr>
        <w:t xml:space="preserve"> - коэффициент, зависящий от степени износа здания.</w:t>
      </w:r>
    </w:p>
    <w:p>
      <w:pPr>
        <w:pStyle w:val="Style121"/>
        <w:widowControl/>
        <w:spacing w:before="120" w:after="280"/>
        <w:ind w:firstLine="567"/>
        <w:rPr/>
      </w:pPr>
      <w:r>
        <w:rPr>
          <w:rStyle w:val="FontStyle17"/>
          <w:b/>
          <w:sz w:val="24"/>
          <w:szCs w:val="24"/>
        </w:rPr>
        <w:t>К</w:t>
      </w:r>
      <w:r>
        <w:rPr>
          <w:rStyle w:val="FontStyle17"/>
          <w:b/>
          <w:sz w:val="24"/>
          <w:szCs w:val="24"/>
          <w:vertAlign w:val="subscript"/>
        </w:rPr>
        <w:t>1</w:t>
      </w:r>
      <w:r>
        <w:rPr>
          <w:rStyle w:val="FontStyle17"/>
          <w:b/>
          <w:sz w:val="24"/>
          <w:szCs w:val="24"/>
        </w:rPr>
        <w:t>, К</w:t>
      </w:r>
      <w:r>
        <w:rPr>
          <w:rStyle w:val="FontStyle17"/>
          <w:b/>
          <w:sz w:val="24"/>
          <w:szCs w:val="24"/>
          <w:vertAlign w:val="subscript"/>
        </w:rPr>
        <w:t>2</w:t>
      </w:r>
      <w:r>
        <w:rPr>
          <w:rStyle w:val="FontStyle17"/>
          <w:b/>
          <w:sz w:val="24"/>
          <w:szCs w:val="24"/>
        </w:rPr>
        <w:t>, К</w:t>
      </w:r>
      <w:r>
        <w:rPr>
          <w:rStyle w:val="FontStyle17"/>
          <w:b/>
          <w:sz w:val="24"/>
          <w:szCs w:val="24"/>
          <w:vertAlign w:val="subscript"/>
        </w:rPr>
        <w:t>м</w:t>
      </w:r>
      <w:r>
        <w:rPr>
          <w:rStyle w:val="FontStyle17"/>
          <w:b/>
          <w:sz w:val="24"/>
          <w:szCs w:val="24"/>
        </w:rPr>
        <w:t>, К</w:t>
      </w:r>
      <w:r>
        <w:rPr>
          <w:rStyle w:val="FontStyle17"/>
          <w:b/>
          <w:sz w:val="24"/>
          <w:szCs w:val="24"/>
          <w:vertAlign w:val="subscript"/>
        </w:rPr>
        <w:t>из</w:t>
      </w:r>
      <w:r>
        <w:rPr>
          <w:rStyle w:val="FontStyle17"/>
          <w:b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- коэффициенты, указанные в Приложении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Величина коэффициент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К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, характеризующего месторасположение дома, на территории муниципального образования «Поселок Амдерма» Ненецкого автономного округа принимается равным 0,8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12. Величина коэффициента соответствия платы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единым для всех граждан, занимающих муниципальные жилые помещения, в размере 0,3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Поселок Амдерма» НА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9.2020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раметры оценки потребительских свойств жиль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значения коэффициентов по параметр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-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5218"/>
        <w:gridCol w:w="2794"/>
      </w:tblGrid>
      <w:tr>
        <w:trPr>
          <w:trHeight w:val="720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эффициент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требительские свойств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эффициента</w:t>
            </w:r>
          </w:p>
        </w:tc>
      </w:tr>
      <w:tr>
        <w:trPr>
          <w:trHeight w:val="461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ы, характеризующие качество жилого помещения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стен: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ирпичный, шлакоблочный, деревянный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из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нос здания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домов, имеющих износ более 50% </w:t>
            </w:r>
          </w:p>
        </w:tc>
        <w:tc>
          <w:tcPr>
            <w:tcW w:w="2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83" w:hRule="atLeast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домов, имеющих износ до 50% </w:t>
            </w:r>
          </w:p>
        </w:tc>
        <w:tc>
          <w:tcPr>
            <w:tcW w:w="2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</w:tr>
      <w:tr>
        <w:trPr>
          <w:trHeight w:val="459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, характеризующий благоустройство жилого помещения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1148" w:hRule="atLeast"/>
        </w:trPr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5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 виды благоустройства: наличие услуг холодного, горячего водоснабжения, централизованного водоотведения, отопления, электроснабжения;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4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, характеризующий месторасположение дома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color w:val="000000"/>
              </w:rPr>
            </w:pPr>
            <w:r>
              <w:rPr/>
              <w:t>Близость к центру муниципального образования, в котором расположен населенный пункт, транспортная доступнос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9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7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1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295pt">
    <w:name w:val="Основной текст (2) + 9;5 pt;Полужирный;Курсив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0" w:after="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E2DB14E56DC28D46EAB3BA9C2BC7855BC60D9CD15B87E141276A7A4E4F2F33D04B91C7CDA62796ECM0G" TargetMode="External"/><Relationship Id="rId4" Type="http://schemas.openxmlformats.org/officeDocument/2006/relationships/hyperlink" Target="consultantplus://offline/ref=6DE2DB14E56DC28D46EAB3BA9C2BC7855BC7099DDD5987E141276A7A4EE4MFG" TargetMode="External"/><Relationship Id="rId5" Type="http://schemas.openxmlformats.org/officeDocument/2006/relationships/hyperlink" Target="consultantplus://offline/ref=6DE2DB14E56DC28D46EAB3BA9C2BC7855BC60B92D05987E141276A7A4E4F2F33D04B91C7CDA7239EECM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17:00Z</dcterms:created>
  <dc:creator>Пользователь</dc:creator>
  <dc:description/>
  <cp:keywords/>
  <dc:language>en-US</dc:language>
  <cp:lastModifiedBy>Пользователь Windows</cp:lastModifiedBy>
  <cp:lastPrinted>2020-09-09T16:58:00Z</cp:lastPrinted>
  <dcterms:modified xsi:type="dcterms:W3CDTF">2020-09-13T18:21:00Z</dcterms:modified>
  <cp:revision>5</cp:revision>
  <dc:subject/>
  <dc:title/>
</cp:coreProperties>
</file>