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right"/>
        <w:textAlignment w:val="baseline"/>
        <w:outlineLvl w:val="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09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18"/>
          <w:szCs w:val="20"/>
          <w:lang w:val="en-US" w:eastAsia="en-US"/>
        </w:rPr>
      </w:pPr>
      <w:r>
        <w:rPr>
          <w:b/>
          <w:sz w:val="18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  <w:t>МУНИЦИПАЛЬНОГО ОБРАЗОВА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  <w:t>37-е  заседание  27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  <w:t>РЕШЕНИЕ № 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Microsoft YaHei"/>
          <w:b/>
          <w:b/>
          <w:bCs/>
          <w:spacing w:val="-5"/>
        </w:rPr>
      </w:pPr>
      <w:r>
        <w:rPr>
          <w:b/>
        </w:rPr>
        <w:t xml:space="preserve">от ___.09.2020 года </w:t>
      </w:r>
    </w:p>
    <w:p>
      <w:pPr>
        <w:pStyle w:val="ConsPlusTitle"/>
        <w:widowControl/>
        <w:jc w:val="center"/>
        <w:rPr>
          <w:rFonts w:ascii="Times New Roman" w:hAnsi="Times New Roman" w:eastAsia="Microsoft YaHei" w:cs="Times New Roman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Microsoft YaHei" w:cs="Times New Roman" w:ascii="Times New Roman" w:hAnsi="Times New Roman"/>
          <w:b w:val="false"/>
          <w:bCs w:val="false"/>
          <w:spacing w:val="-5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депутатов муниципального образования «Поселок  Амдерма» Ненецкого автономного округа» от 26.12.2019 № 1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местном бюджете на 2020 год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в ред. решений СД от 12.03.2020 № 4, от 26.05.2020 № 5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Бюджетным кодексом Российской Федерации, Положением о бюджетном процессе в муниципальном образовании «Поселок  Амдерма» НАО, утвержденным Решением  Совета  депутатов МО «Поселок Амдерма» НАО от 16.06.2017 № 5, </w:t>
      </w:r>
    </w:p>
    <w:p>
      <w:pPr>
        <w:pStyle w:val="Normal"/>
        <w:autoSpaceDE w:val="false"/>
        <w:jc w:val="center"/>
        <w:rPr/>
      </w:pPr>
      <w:r>
        <w:rPr>
          <w:b/>
          <w:caps/>
        </w:rPr>
        <w:t>Совет депутатов МО «Поселок Амдерма» НАО  РЕШИЛ: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Внести в решение Совета депутатов МО «Поселок Амдерма» НАО от 26.12.2019   № 1 «О местном бюджете на 2020 год» следующие изменения: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изложить в следующей редакции: «1. Утвердить основные характеристики местного бюджета на 2020 год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прогнозируемый общий объем доходов местного бюджета в сумме 29 929,9 тыс. рублей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 общий объем расходов местного бюджета в сумме 33 070,6 тыс. рублей;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 прогнозируемый дефицит местного бюджета в сумме 3 140,7 тыс. рублей или 49,4% </w:t>
      </w:r>
      <w:r>
        <w:rPr>
          <w:rFonts w:cs="Times New Roman" w:ascii="Times New Roman" w:hAnsi="Times New Roman"/>
          <w:bCs/>
          <w:sz w:val="24"/>
          <w:szCs w:val="24"/>
        </w:rPr>
        <w:t>от утвержденного общего годового объема доходов бюджета без учета утвержденного объема 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риложение 1 «Доходы местного бюджета на 2020 год» изложить в редакции согласно Приложению 1 к настоящему реш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0 год» изложить в редакции согласно Приложению 2 к настоящему реш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риложение 3 «Источники финансирования дефицита местного бюджета на 2020 год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Глава МО «Поселок Амдерма» НА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М.В. Златова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4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8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5:00Z</dcterms:created>
  <dc:creator>В.Н.ХЛЫНОВА</dc:creator>
  <dc:description/>
  <cp:keywords/>
  <dc:language>en-US</dc:language>
  <cp:lastModifiedBy>Пользователь Windows</cp:lastModifiedBy>
  <cp:lastPrinted>2019-12-26T09:52:00Z</cp:lastPrinted>
  <dcterms:modified xsi:type="dcterms:W3CDTF">2020-09-13T19:08:00Z</dcterms:modified>
  <cp:revision>271</cp:revision>
  <dc:subject/>
  <dc:title>проект</dc:title>
</cp:coreProperties>
</file>