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8-е заседание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00.11.2020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емельном налог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Уставом муниципального образования «Поселок Амдерма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муниципального образования «Поселок Амдерма» Ненецкого автономного округа земельный нало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«Поселок Амдерма» Ненецкого автономного округа налоговые ставки в следующих размера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от уплаты налога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Поселок Амдерма» Ненецкого автономного округа от 14.08.2020 № 1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 на территории муниципального образования «Поселок Амдерма»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                           М.В. З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BC0D242A2D740DC8DAEB34528C0954A903964A5307C4F735B1774CE1DF12DFBA67801539AFBCA8BF4A5214CAD7CD4DF8FFB379CE85D8EB0FEF08L" TargetMode="External"/><Relationship Id="rId5" Type="http://schemas.openxmlformats.org/officeDocument/2006/relationships/hyperlink" Target="consultantplus://offline/ref=BC0D242A2D740DC8DAEB34528C0954A90299485200C3F735B1774CE1DF12DFBA67801539AFBCA9BF425214CAD7CD4DF8FFB379CE85D8EB0FEF08L" TargetMode="External"/><Relationship Id="rId6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7" Type="http://schemas.openxmlformats.org/officeDocument/2006/relationships/hyperlink" Target="consultantplus://offline/ref=BC0D242A2D740DC8DAEB34528C0954A90395445A07C2F735B1774CE1DF12DFBA75804D35AEBBB7BA4247429B91E908L" TargetMode="External"/><Relationship Id="rId8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Ирина</dc:creator>
  <dc:description/>
  <cp:keywords/>
  <dc:language>en-US</dc:language>
  <cp:lastModifiedBy>Пользователь Windows</cp:lastModifiedBy>
  <cp:lastPrinted>2010-11-29T12:03:00Z</cp:lastPrinted>
  <dcterms:modified xsi:type="dcterms:W3CDTF">2020-11-17T20:33:00Z</dcterms:modified>
  <cp:revision>9</cp:revision>
  <dc:subject/>
  <dc:title/>
</cp:coreProperties>
</file>