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8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РЕШЕНИЕ № 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>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т 00.11.2020 год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6"/>
          <w:szCs w:val="24"/>
        </w:rPr>
      </w:pPr>
      <w:r>
        <w:rPr>
          <w:rFonts w:eastAsia="Microsoft YaHei" w:cs="Times New Roman" w:ascii="Times New Roman" w:hAnsi="Times New Roman"/>
          <w:b/>
          <w:bCs/>
          <w:spacing w:val="-5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  налога на имущество физических лиц на территории муниципального образования «Поселок Амдерма» Ненецкого автономного округа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и законами от 06.09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второй Налогового кодекса Российской Федерации, Законом Ненецкого автономного округа от 22.09.2016 № 243-ОЗ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 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»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Уставом муниципального образования «Поселок Амдерма» Ненецкого автономного округ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 и ввести в действие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 на имущество физических лиц.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ределить следующие налоговые ставки по налог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имущество физических ли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0,1 процен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отношен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лых домов, частей жилых домов, квартир, частей квартир, комна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1" w:name="Par10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2 процен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7 статьи 378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логового 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0,5 процен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отношении прочих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Признать утратившим силу решение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Поселок Амдерма» Ненецкого автономного округа от 30.11.2016 № 1 «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  налога  на имущество физических лиц на территории муниципального образования «Поселок Амдерма» Ненецкого автономного округа» (в ред. ре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 «Поселок Амдерма» НАО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9.12.2016 № 3, от 29.11.2017 № 3, от 23.09.2019  № 5)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О «Поселок Амдерма» НАО                                                              М.В. Златова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BFF423DCC8FAA7E8258711BA46ED5817F3F7C2A99F95A2ADE422659125B4843ED19A3F27B742C4A7q4K" TargetMode="External"/><Relationship Id="rId4" Type="http://schemas.openxmlformats.org/officeDocument/2006/relationships/hyperlink" Target="consultantplus://offline/ref=63BFF423DCC8FAA7E8258711BA46ED5814FAFFC3AF9A95A2ADE422659125B4843ED19A3F27B441ACq5K" TargetMode="External"/><Relationship Id="rId5" Type="http://schemas.openxmlformats.org/officeDocument/2006/relationships/hyperlink" Target="consultantplus://offline/ref=3E2DA6D3BC1BA78F360913665C816A778CF4353314B1F2E4E734099D12557BEF185C84E60147E51D7224A493103EFCA91BE2128E42C8F9wFN" TargetMode="External"/><Relationship Id="rId6" Type="http://schemas.openxmlformats.org/officeDocument/2006/relationships/hyperlink" Target="consultantplus://offline/ref=3E2DA6D3BC1BA78F360913665C816A778CF4353314B1F2E4E734099D12557BEF185C84E60440E81D7224A493103EFCA91BE2128E42C8F9w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13:00Z</dcterms:created>
  <dc:creator>Ирина</dc:creator>
  <dc:description/>
  <cp:keywords/>
  <dc:language>en-US</dc:language>
  <cp:lastModifiedBy>Пользователь Windows</cp:lastModifiedBy>
  <cp:lastPrinted>2014-11-20T13:45:00Z</cp:lastPrinted>
  <dcterms:modified xsi:type="dcterms:W3CDTF">2020-11-17T20:31:00Z</dcterms:modified>
  <cp:revision>7</cp:revision>
  <dc:subject/>
  <dc:title/>
</cp:coreProperties>
</file>