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8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11.2020 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6.12.2019 №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20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ешений СД от 12.03.2020 № 4, от 26.05.2020 № 5, от 17.09.2020 № 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6.12.2019 № 1 «О местном бюджете на 2020 год»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1. Утвердить основные характеристики местного бюджета на 2020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0 231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2 448,3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2 216,4 тыс. рублей или 32,9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20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20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>
          <w:rStyle w:val="Fontstyle01"/>
        </w:rPr>
        <w:t>Пункт 15 изложить в следующей редакции: «15. Утвердить объем межбюджетных трансфертов, получаемых в 2020 год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з районного бюджета в сумме 21 356,9 тыс. рублей, из окружного бюджета в сумм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2 145,1 тыс. рублей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лава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М.В. Златова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sekret</cp:lastModifiedBy>
  <cp:lastPrinted>2019-12-26T09:52:00Z</cp:lastPrinted>
  <dcterms:modified xsi:type="dcterms:W3CDTF">2020-11-18T12:16:00Z</dcterms:modified>
  <cp:revision>271</cp:revision>
  <dc:subject/>
  <dc:title>проект</dc:title>
</cp:coreProperties>
</file>