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28"/>
          <w:u w:val="single"/>
        </w:rPr>
        <w:t>Уважаемые депутаты,  граждане посёлка!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8 октября 2021 года</w:t>
      </w:r>
      <w:r>
        <w:rPr>
          <w:b/>
          <w:sz w:val="28"/>
          <w:szCs w:val="28"/>
        </w:rPr>
        <w:t xml:space="preserve">   в  16:00 в  зале 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оится  </w:t>
      </w:r>
      <w:r>
        <w:rPr>
          <w:b/>
          <w:sz w:val="28"/>
          <w:szCs w:val="28"/>
          <w:u w:val="single"/>
        </w:rPr>
        <w:t>2-е заседание</w:t>
      </w:r>
      <w:r>
        <w:rPr>
          <w:b/>
          <w:sz w:val="28"/>
          <w:szCs w:val="28"/>
        </w:rPr>
        <w:t xml:space="preserve"> Совета  депутатов 28-го  созыва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 дня: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ключении кандидатур для открытого голосования на должность заместителя председателя Совета депутатов Сельского поселения  «Поселок Амдерма» Заполярного района Ненецкого автономного округа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4"/>
                <w:szCs w:val="24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 заместителя председателя Совета депутатов Сельского поселения «Поселок Амдерма» Заполярного района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4"/>
                <w:szCs w:val="24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остава постоянной комиссии по формированию плана работы и подготовке проектов решений Совета депутатов Сельского поселения  «Поселок Амдерма»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ярного района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4"/>
                <w:szCs w:val="24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муниципальном земельном контроле в границах муниципального образования «Поселок Амдерма»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кладчик – Симонова Елена Валерьевна, специалист А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муниципальном жилищном контроле в муниципальном образовании «Поселок Амдерма»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4"/>
                <w:szCs w:val="24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муниципальном контроле в сфере благоустройства на территории муниципального образования «Поселок Амдерма»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4"/>
                <w:szCs w:val="24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Поселок Амдерма»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4"/>
                <w:szCs w:val="24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гламента Совета депутатов Сельского поселения «Поселок Амдерм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ярного района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4"/>
                <w:szCs w:val="24"/>
              </w:rPr>
              <w:t>глава  МО «Поселок Амдерма» НАО</w:t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400"/>
        <w:gridCol w:w="2423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«Поселок Амдерма» НА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Златова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-1" w:firstLine="567"/>
      <w:jc w:val="center"/>
    </w:pPr>
    <w:rPr>
      <w:color w:val="000000"/>
      <w:sz w:val="28"/>
      <w:szCs w:val="1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5:00Z</dcterms:created>
  <dc:creator>user</dc:creator>
  <dc:description/>
  <cp:keywords/>
  <dc:language>en-US</dc:language>
  <cp:lastModifiedBy>Пользователь Windows</cp:lastModifiedBy>
  <cp:lastPrinted>2020-09-14T14:05:00Z</cp:lastPrinted>
  <dcterms:modified xsi:type="dcterms:W3CDTF">2021-10-23T20:20:00Z</dcterms:modified>
  <cp:revision>65</cp:revision>
  <dc:subject/>
  <dc:title>ОФИЦИАЛЬНО</dc:title>
</cp:coreProperties>
</file>