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  <w:t>ПРОЕКТ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-е  заседание 27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 №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___.09.2021 год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состава постоя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формированию плана работы и подготовке проектов 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 «Поселок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нецкого автономн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атьей 12 </w:t>
      </w:r>
      <w:r>
        <w:rPr>
          <w:sz w:val="27"/>
          <w:szCs w:val="27"/>
        </w:rPr>
        <w:t xml:space="preserve">Регламента Совета депутатов муниципального образования </w:t>
      </w:r>
      <w:r>
        <w:rPr>
          <w:color w:val="000000"/>
          <w:sz w:val="27"/>
          <w:szCs w:val="27"/>
        </w:rPr>
        <w:t xml:space="preserve">«Поселок Амдерма» Ненецкого автономного округа, утвержденным Решением Совета депутатов МО «Поселок Амдерма» НАО от 08.02.2019 № 2, Положением  о постоянных депутатских комиссиях  Совета депутатов  муниципального образования  «Поселок Амдерма» Ненецкого автономного округа, утвержденным Решением Совета депутатов МО «Поселок Амдерма» НАО от 02.03.2010 № 3,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«ПОСЕЛОК АМДЕРМА» ЗАПОЛЯР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НЕНЕЦКОГО АВТОНОМНОГО ОКРУГА </w:t>
      </w:r>
      <w:r>
        <w:rPr>
          <w:b/>
          <w:caps/>
          <w:sz w:val="27"/>
          <w:szCs w:val="27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Утвердить следующий состав постоянной депутатской комиссии по формированию плана работы и подготовке проектов решений 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 «Поселок Амдерма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: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хлов Алексей Викторович;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влетшина Лилия Эдуардовна;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ничева Марина Кирилловна;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нова Виолетта Игоре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О «Поселок Амдерма» НАО</w:t>
        <w:tab/>
        <w:tab/>
        <w:tab/>
        <w:t xml:space="preserve">                           М.В. Злат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4"/>
        </w:tabs>
        <w:ind w:left="567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9:00Z</dcterms:created>
  <dc:creator>User</dc:creator>
  <dc:description/>
  <cp:keywords/>
  <dc:language>en-US</dc:language>
  <cp:lastModifiedBy>sekret</cp:lastModifiedBy>
  <cp:lastPrinted>2013-09-23T13:30:00Z</cp:lastPrinted>
  <dcterms:modified xsi:type="dcterms:W3CDTF">2021-10-14T17:04:00Z</dcterms:modified>
  <cp:revision>13</cp:revision>
  <dc:subject/>
  <dc:title>СОВЕТ ДЕПУТАТОВ МУНИЦИПАЛЬНОГО ОБРАЗОВАНИЯ</dc:title>
</cp:coreProperties>
</file>