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Уважаемые депутаты,  граждане посёлка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 ноября 2021 года</w:t>
      </w:r>
      <w:r>
        <w:rPr>
          <w:b/>
          <w:sz w:val="28"/>
          <w:szCs w:val="28"/>
        </w:rPr>
        <w:t xml:space="preserve">   в  13:00 в  зале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3-е заседание</w:t>
      </w:r>
      <w:r>
        <w:rPr>
          <w:b/>
          <w:sz w:val="28"/>
          <w:szCs w:val="28"/>
        </w:rPr>
        <w:t xml:space="preserve"> Совета  депутатов 28-го  созыва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кандидатур для открытого голосования на должность заместителя председателя Совета депутатов Сельского поселения  «Поселок Амдерма» Заполярного района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 заместителя председателя Совета депутатов Сельского поселения «Поселок Амдерма» 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постоянной комиссии по формированию плана работы и подготовке проектов решений Совета депутатов Сельского поселения  «Поселок Амдерма»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 границах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окладчик – Симонова Елена Валерьевна, 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жилищном контроле в муниципальном образовании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4"/>
              </w:rPr>
            </w:pPr>
            <w:r>
              <w:rPr>
                <w:b/>
                <w:i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гламента Совета депутатов Сельского поселения «Поселок Амдер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   Материалы рассылались депутатам в электронном и печатном виде ранее (ко 2-му заседанию), размещены на официальном сайте по ссылке: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amderma-adm.ru/documents/1862.html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345"/>
        <w:gridCol w:w="2066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МО «Поселок Амдерма» НАО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Златова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user</dc:creator>
  <dc:description/>
  <cp:keywords/>
  <dc:language>en-US</dc:language>
  <cp:lastModifiedBy>sekret</cp:lastModifiedBy>
  <cp:lastPrinted>2020-09-14T14:05:00Z</cp:lastPrinted>
  <dcterms:modified xsi:type="dcterms:W3CDTF">2021-11-08T12:36:00Z</dcterms:modified>
  <cp:revision>66</cp:revision>
  <dc:subject/>
  <dc:title>ОФИЦИАЛЬНО</dc:title>
</cp:coreProperties>
</file>