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Порядок обжалования нормативных правовых актов</w:t>
      </w:r>
    </w:p>
    <w:p>
      <w:pPr>
        <w:pStyle w:val="Style13"/>
        <w:jc w:val="both"/>
        <w:rPr/>
      </w:pPr>
      <w:r>
        <w:rPr>
          <w:rStyle w:val="StrongEmphasis"/>
        </w:rPr>
        <w:t>Нормативно-правовые акты (далее - НПА)</w:t>
      </w:r>
      <w:r>
        <w:rPr/>
        <w:t xml:space="preserve"> – это обоснованный и в большинстве случаев полностью соответствующий законодательству инструмент для урегулирования правовых отношений, однако в некоторых случаях НПА могут нарушить права и свободы гражданина, которые гарантированы ему Конституцией Российской Федерации. </w:t>
      </w:r>
    </w:p>
    <w:p>
      <w:pPr>
        <w:pStyle w:val="Style13"/>
        <w:jc w:val="both"/>
        <w:rPr/>
      </w:pPr>
      <w:r>
        <w:rPr/>
        <w:br/>
        <w:t xml:space="preserve">В соответствии с ч.1 ст. 46 </w:t>
      </w:r>
      <w:hyperlink r:id="rId2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 каждому гражданину РФ гарантируется судебная защита его прав и свобод. Частью 2 ст. 46 </w:t>
      </w:r>
      <w:hyperlink r:id="rId3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 установлено, что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е. Возможность беспрепятственно обращаться в суд за защитой своих прав, нарушенных неправомерными действиями государственных органов, является одним из основных принципов правового государства. </w:t>
        <w:br/>
        <w:br/>
        <w:t xml:space="preserve">В соответствии со ст. 12, 13 ГК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 </w:t>
      </w:r>
    </w:p>
    <w:p>
      <w:pPr>
        <w:pStyle w:val="Style13"/>
        <w:jc w:val="both"/>
        <w:rPr/>
      </w:pPr>
      <w:r>
        <w:rPr/>
        <w:t>Статьёй 1 Закона РФ от 27.04.1993 № 4866-I «Об обжаловании в суд действий и решений, нарушающих права и свободы граждан» также установлено, что каждый гражданин имеет право обратиться с жалобой в суд, если считает, что неправомерными действиями (решениями) государственных органов, органов местного самоуправления или должностных лиц, государственных служащих нарушены его права и свободы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Порядок обжалования нормативных правовых актов и иных решений, действий (бездействия) должностных лиц, урегулирован главами 24 и 25 Гражданского процессуального кодекса Российской Федерации и главами 22 и 23 Арбитражного процессуального кодекса Российской Федерации.</w:t>
      </w:r>
    </w:p>
    <w:p>
      <w:pPr>
        <w:pStyle w:val="Style13"/>
        <w:jc w:val="both"/>
        <w:rPr/>
      </w:pPr>
      <w:r>
        <w:rPr/>
        <w:t>Иски граждан об оспаривании нормативных решений, действий (бездействия) органов государственной власти и должностных лиц рассматриваются судом общей юрисдикции.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.</w:t>
      </w:r>
    </w:p>
    <w:p>
      <w:pPr>
        <w:pStyle w:val="Style13"/>
        <w:jc w:val="both"/>
        <w:rPr/>
      </w:pPr>
      <w:r>
        <w:rPr/>
        <w:t>Срок обращения с исковым заявлением в суд по делам об оспаривании решений, действий (бездействия) органов государственной власти и должностных лиц согласно статье 256 Гражданского процессуального кодекса Российской Федерации и статье 198 Арбитражного процессуального кодекса Российской Федерации составляет три месяца со дня, когда лицу стало известно о нарушении его прав и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27300" TargetMode="External"/><Relationship Id="rId3" Type="http://schemas.openxmlformats.org/officeDocument/2006/relationships/hyperlink" Target="http://pravo.gov.ru/proxy/ips/?docbody=&amp;link_id=0&amp;nd=102027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8:00Z</dcterms:created>
  <dc:creator>sekret</dc:creator>
  <dc:description/>
  <cp:keywords/>
  <dc:language>en-US</dc:language>
  <cp:lastModifiedBy>sekret</cp:lastModifiedBy>
  <dcterms:modified xsi:type="dcterms:W3CDTF">2017-05-31T09:44:00Z</dcterms:modified>
  <cp:revision>3</cp:revision>
  <dc:subject/>
  <dc:title/>
</cp:coreProperties>
</file>