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№ 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 Лобанкову Виктору Васильевич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ому в порядке самовыдвижения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андидатом на должность главы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. Амдерма                                                                         17 декабря 2019 год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на должность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ецкого автономного округа В.В. Лобанков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– окружной закон) и, необходимые для регистрации кандидата документы, избирательная комиссия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избирательная комиссия) установила следующее:</w:t>
      </w:r>
    </w:p>
    <w:p>
      <w:pPr>
        <w:pStyle w:val="Normal1"/>
        <w:spacing w:lineRule="auto" w:line="360" w:before="0" w:after="0"/>
        <w:ind w:right="-8" w:firstLine="851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избирательной комиссии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 ноября 2019 года № 8 «О количестве подписей избирателей, необходимых для регистрации кандидатов, выдвинутого по единому избирательному округу на должность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личестве подписей, которые кандидат вправе представить в свою поддержку на выборах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ецкого автономного округа»,  количество подписей избирателей, собираемых в поддержку самовыдвижения кандидата и необходимое для регистрации кандидата составляет 10 (Десять) подписей; количество подписей, которое кандидат вправе представить составляет 11 (Одиннадцать) подписей. </w:t>
      </w:r>
    </w:p>
    <w:p>
      <w:pPr>
        <w:pStyle w:val="Normal1"/>
        <w:spacing w:lineRule="auto" w:line="360" w:before="0" w:after="0"/>
        <w:ind w:right="-8" w:firstLine="851"/>
        <w:rPr/>
      </w:pPr>
      <w:r>
        <w:rPr>
          <w:sz w:val="28"/>
          <w:szCs w:val="28"/>
        </w:rPr>
        <w:t>08 декабря 2019 года выдвинутый кандидат В.В. Лобан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избирательную комиссию подписи избирателей в количестве 11 (Одиннадцать) штук на 3 (Трех) листах. </w:t>
      </w:r>
    </w:p>
    <w:p>
      <w:pPr>
        <w:pStyle w:val="Normal1"/>
        <w:spacing w:lineRule="auto" w:line="360" w:before="0" w:after="0"/>
        <w:ind w:right="-8" w:firstLine="851"/>
        <w:rPr/>
      </w:pPr>
      <w:r>
        <w:rPr>
          <w:sz w:val="28"/>
          <w:szCs w:val="28"/>
        </w:rPr>
        <w:t>На основании статьи 24 окружного закона, избирательная комиссия проверяет соблюдение порядка сбора подписей и оформления подписных листов, достоверность содержащихся в подписных листах сведений об избирателях и их подписей. В соответствии с решением избирательной комиссии от 07 ноября 2019 года № 13 «О проверке подписей избирателей, собранных в поддержку самовыдвижения кандидатов, выдвинутых на выборах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ецкого автономного округа», проверке подлежат все подписи избирателей и соответствующие им сведения об избирателях, содержащиеся в подписных листа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Федерального закона, подписные листы для сбора подписей избирателей в поддержку выдвижения (самовыдвижения) кандидатов на должность главы муниципального образования изготавливаются и оформляются согласно </w:t>
      </w:r>
      <w:hyperlink w:anchor="Par3196">
        <w:r>
          <w:rPr>
            <w:rStyle w:val="InternetLink"/>
            <w:color w:val="000000"/>
            <w:sz w:val="28"/>
            <w:szCs w:val="28"/>
            <w:u w:val="none"/>
          </w:rPr>
          <w:t>приложению 6</w:t>
        </w:r>
      </w:hyperlink>
      <w:r>
        <w:rPr>
          <w:sz w:val="28"/>
          <w:szCs w:val="28"/>
        </w:rPr>
        <w:t xml:space="preserve"> к Федеральному закону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12 статьи 37 Федерального закона, частью 7 статьи 22 окружного закона, каждый подписной лист заверяется лицом, осуществлявшим сбор подписей избирателей, которое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Каждый подписной лист заверяется также кандидатом (если подписи собираются в поддержку самовыдвижения кандидата), который напротив своих фамилии, имени и отчества собственноручно ставит свою подпись и дату ее внес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представленных подписных листах кандидата, при заверении подписных листов, указанные сведения не внесены собственноручно лицом, осуществляющим сбор подписей, а внесены нерукописным способом. При заверении подписных листов кандидатом В.В. Лобанковым, дата заверения подписного листа, также, внесена нерукописным способ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37 Федерального закона и частью 3 статьи 22 окружного закона, если у кандидата на должность главы муниципального образования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.</w:t>
      </w:r>
    </w:p>
    <w:p>
      <w:pPr>
        <w:pStyle w:val="ConsPlusNormal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ормой подписного листа согласно приложению 6 к Федеральному закону, в примечании подписного листа указано: «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». В соответствии с пунктом 58  статьи 2 Федерального закона,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ConsPlusNormal"/>
        <w:spacing w:lineRule="auto" w:line="360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исном листе кандидата не полностью указаны сведения, предусмотренные данными нормами окружного и Федерального законов. </w:t>
      </w:r>
    </w:p>
    <w:p>
      <w:pPr>
        <w:pStyle w:val="ConsPlusNormal"/>
        <w:spacing w:lineRule="auto" w:line="360"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1 статьи 38 Федерального закона и частью 4 статьи 24 окружного закона,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извещает об этом кандидата.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его регистрации, в целях приведения указанных документов в соответствие с требованиями закона, в том числе к их оформ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дпунктом «з» пункта 6.4. статьи 38 Федерального закона, пунктом 8 части 11 статьи 24 окружного закона, данные нарушения являются основанием для отказа кандидату в регистрации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33, 38  Федерального закона, статьями 19, 22, 24, 25 окружного закона, избирательная комиссия муниципального образования «Поселок Амдерма» Ненецкого автономного округа </w:t>
      </w:r>
    </w:p>
    <w:p>
      <w:pPr>
        <w:pStyle w:val="Normal"/>
        <w:widowControl w:val="false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b/>
          <w:b/>
          <w:szCs w:val="28"/>
        </w:rPr>
      </w:pPr>
      <w:r>
        <w:rPr>
          <w:szCs w:val="28"/>
        </w:rPr>
        <w:t>Отказать Лобанкову Виктору Васильевичу, выдвинутому в порядке самовыдвижения, в регистрации кандидатом на должность главы муниципального образования «Поселок Амдерма» Ненецкого автономного округа.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b/>
          <w:b/>
          <w:szCs w:val="28"/>
        </w:rPr>
      </w:pPr>
      <w:r>
        <w:rPr>
          <w:szCs w:val="28"/>
        </w:rPr>
        <w:t xml:space="preserve">Выдать Лобанкову В.В. копию настоящего решения не позднее 18 декабря 2019 года. 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szCs w:val="28"/>
        </w:rPr>
      </w:pPr>
      <w:r>
        <w:rPr>
          <w:szCs w:val="28"/>
        </w:rPr>
        <w:t>Направить   настоящее  решение в  Администрацию муниципального образования «Поселок Амдерма» Ненецкого автономного округа для размещения на официальном сай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 «17» декабря 2019 года в ___ часов ___ минут.</w:t>
      </w:r>
    </w:p>
    <w:p>
      <w:pPr>
        <w:pStyle w:val="TextBodyIndent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Поселок Амдерма»</w:t>
      </w:r>
      <w:r>
        <w:rPr>
          <w:bCs/>
          <w:sz w:val="28"/>
          <w:szCs w:val="28"/>
        </w:rPr>
        <w:t xml:space="preserve"> НАО                                 ___________/Д.А. Стылик/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Поселок Амдерма»</w:t>
      </w:r>
      <w:r>
        <w:rPr>
          <w:bCs/>
          <w:sz w:val="28"/>
          <w:szCs w:val="28"/>
        </w:rPr>
        <w:t xml:space="preserve"> НАО                                   ___________/Т.Г. Баландина/</w:t>
      </w:r>
    </w:p>
    <w:sectPr>
      <w:footerReference w:type="default" r:id="rId5"/>
      <w:type w:val="nextPage"/>
      <w:pgSz w:w="11906" w:h="16838"/>
      <w:pgMar w:left="1418" w:right="85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0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16&amp;date=16.08.2019" TargetMode="External"/><Relationship Id="rId3" Type="http://schemas.openxmlformats.org/officeDocument/2006/relationships/hyperlink" Target="https://login.consultant.ru/link/?req=doc&amp;base=LAW&amp;n=8627&amp;date=16.08.2019&amp;dst=100010&amp;fld=134" TargetMode="External"/><Relationship Id="rId4" Type="http://schemas.openxmlformats.org/officeDocument/2006/relationships/hyperlink" Target="https://login.consultant.ru/link/?req=doc&amp;base=LAW&amp;n=330816&amp;date=16.08.20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30:00Z</dcterms:created>
  <dc:creator>Кузнецова</dc:creator>
  <dc:description/>
  <cp:keywords/>
  <dc:language>en-US</dc:language>
  <cp:lastModifiedBy>Amd-serv-User</cp:lastModifiedBy>
  <cp:lastPrinted>2016-08-07T19:42:00Z</cp:lastPrinted>
  <dcterms:modified xsi:type="dcterms:W3CDTF">2019-12-17T08:50:00Z</dcterms:modified>
  <cp:revision>17</cp:revision>
  <dc:subject/>
  <dc:title>создает решение заседания избиркома НАО</dc:title>
</cp:coreProperties>
</file>