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  <w:tab/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  № 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регистрации  Глазкову Юрию Анатольевичу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двинутому в порядке самовыдвижения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андидатом на должность главы муниципального образования «Поселок Амдер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. Амдерма                                                                         «17» декабря 2019  года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на должность главы муниципального образования «Поселок Амдерм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нецкого автономного округа Ю.А. Глазкова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, закона Ненецкого автономного округа от 28 ноября 2008 года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 (далее – окружной закон) и, необходимые для регистрации кандидата документы, избирательная комиссия муниципального образования «Поселок Амдерм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(далее – избирательная комиссия) установила следующее:</w:t>
      </w:r>
    </w:p>
    <w:p>
      <w:pPr>
        <w:pStyle w:val="Normal1"/>
        <w:spacing w:lineRule="auto" w:line="360" w:before="0" w:after="0"/>
        <w:ind w:right="-8" w:firstLine="851"/>
        <w:rPr>
          <w:sz w:val="28"/>
          <w:szCs w:val="28"/>
        </w:rPr>
      </w:pPr>
      <w:r>
        <w:rPr>
          <w:sz w:val="28"/>
          <w:szCs w:val="28"/>
        </w:rPr>
        <w:t>- в соответствии с решением избирательной комиссии муниципального образования «Поселок Амдерм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7 ноября 2019 года № 8 «О количестве подписей избирателей, необходимых для регистрации кандидатов, выдвинутого по единому избирательному округу на должность главы муниципального образования «Поселок Амдерм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количестве подписей, которые кандидат вправе представить в свою поддержку на выборах главы муниципального образования «Поселок Амдерм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енецкого автономного округа», количество подписей избирателей, собираемых в поддержку самовыдвижения кандидата и необходимое для регистрации кандидата составляет 10 (Десять) подписей; количество подписей, которое кандидат вправе представить составляет 11 (Одиннадцать) подписей. </w:t>
      </w:r>
    </w:p>
    <w:p>
      <w:pPr>
        <w:pStyle w:val="Normal1"/>
        <w:spacing w:lineRule="auto" w:line="360" w:before="0" w:after="0"/>
        <w:ind w:right="-8" w:firstLine="851"/>
        <w:rPr/>
      </w:pPr>
      <w:r>
        <w:rPr>
          <w:sz w:val="28"/>
          <w:szCs w:val="28"/>
        </w:rPr>
        <w:t>08 декабря 2019 года выдвинутый кандидат Ю.А. Глазк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л в избирательную комиссию подписи избирателей в количестве 11 (Одиннадцать) штук на 3 (Трех) листах. </w:t>
      </w:r>
    </w:p>
    <w:p>
      <w:pPr>
        <w:pStyle w:val="Normal1"/>
        <w:spacing w:lineRule="auto" w:line="360" w:before="0" w:after="0"/>
        <w:ind w:right="-8" w:firstLine="851"/>
        <w:rPr/>
      </w:pPr>
      <w:r>
        <w:rPr>
          <w:sz w:val="28"/>
          <w:szCs w:val="28"/>
        </w:rPr>
        <w:t>На основании статьи 24 окружного закона, избирательная комиссия проверяет соблюдение порядка сбора подписей и оформления подписных листов, достоверность содержащихся в подписных листах сведений об избирателях и их подписей. В соответствии с решением избирательной комиссии от 07 ноября 2019 года № 13 «О проверке подписей избирателей, собранных в поддержку самовыдвижения кандидатов, выдвинутых на выборах главы муниципального образования «Поселок Амдерм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нецкого автономного округа», проверке подлежат все подписи избирателей и соответствующие им сведения об избирателях, содержащиеся в подписных листах. 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 статьи 37 Федерального закона, подписные листы для сбора подписей избирателей в поддержку выдвижения (самовыдвижения) кандидатов на должность главы муниципального образования изготавливаются и оформляютс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I:%5COUT%5C2019%5C%D0%92%D1%8B%D0%B1%D0%BE%D1%80%D1%8B%20%D0%9E%D0%9C%D0%A1%D0%A3%5C%D0%94%D0%BE%D1%81%D1%80%D0%BE%D1%87%D0%BD%D1%8B%D0%B5%20%D0%B2%D1%8B%D0%B1%D0%BE%D1%80%D1%8B%20%D0%B3%D0%BB%D0%B0%D0%B2%D1%8B%20%D0%90%D0%BC%D0%B4%D0%B5%D1%80%D0%BC%D1%8B%5C%D0%A0%D0%B5%D1%88%D0%B5%D0%BD%D0%B8%D0%B5%20%D0%B7%D0%B0%D0%BA%D0%BB%20%D0%A0%D0%93%20%D0%BF%D0%BE%20%D0%BE%D1%82%D0%BA%D0%B0%D0%B7%D1%83%20%D0%9C%D0%B0%D1%82%D1%80%D0%B5%D0%BD%D0%B8%D0%BD%D1%83%20%D0%95%D0%9D%5C%D0%97%D0%B0%D0%BA%D0%BB%D1%8E%D1%87%D0%B5%D0%BD%D0%B8%D0%B5%20%D1%80%D0%B0%D0%B1%D0%BE%D1%87%D0%B5%D0%B9%20%D0%B3%D1%80%D1%83%D0%BF%D0%BF%D1%8B%20%D0%BF%D0%BE%20%D0%BF%D1%80%D0%BE%D0%B2%D0%B5%D1%80%D0%BA%D0%B5%20%D0%B4%D0%BE%D0%BA%D1%83%20%D0%BC%D0%B5%D0%BD%D1%82%D0%BE%D0%B2%20%D0%97%D0%BB%D0%B0%D1%82%D0%BE%D0%B2%D0%B0.docx" \l "Par319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Федеральному закон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ам 1 и 2 статьи 32 Федерального закона, пунктами 1 и 2 статьи 18 окружного закона, на выборах кандидаты могут быть выдвинуты непосредственно и (или) в составе списка кандидатов по единому избирательному округу в соответствии с настоящим законом. Непосредственное выдвижение кандидатов осуществляется путем самовыдвижения, а также выдвижения избирательным объединени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исном листе кандидата (лист 1), не указан субъект выдвижения: самовыдвижение или выдвижение от избирательного объеди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2 статьи 37 Федерального закона и частью 7 статьи 22 окружного закона, каждый подписной лист заверяется лицом, осуществлявшим сбор подписей избирателей, которое собственноручно указывает свои фамилию, имя и отчество, дату рождения, адрес места жительства, серию, номер и дату выдачи паспорта или документа, заменяющего паспорт гражданина, наименование или код выдавшего его органа, а также ставит свою подпись и дату ее внесения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ставленных подписных листах кандидата, при заверении подписных листов, не указаны вышеперечисленные сведения о лице, осуществляющем сбор подписей избирате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.1 статьи 38 Федерального закона и частью 4 статьи 24 окружного закона, при выявлении неполноты сведений о кандидатах, отсутствия каких-либо документов, представление которых в избирательную комиссию для уведомления о выдвижении кандидата и его регистрации предусмотрено законом,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, на котором должен рассматриваться вопрос о регистрации кандидата, извещает об этом кандидата. Не позднее чем за один день до дня заседания избирательной комиссии, на котором должен рассматриваться вопрос о регистрации кандидата, кандидат вправе вносить уточнения и дополнения в документы, содержащие сведения о нем (за исключением подписных листов с подписями избирателей и списка лиц, осуществлявших сбор подписей избирателей), представленные в избирательную комиссию для его регистрации, в целях приведения указанных документов в соответствие с требованиями закона, в том числе к их оформ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одпунктом «з» пункта 6.4. статьи 38 Федерального закона, пунктом 8 части 11 статьи 24 окружного закона, недействительными подписями признаются все подписи избирателей в подписном листе в случае, если подписной лист не заверен собственноручно подписями лица, осуществлявшего сбор подписей избирателей, а также если сведения о лице, осуществлявшем сбор подписей избирателей, указаны в подписном листе не в полном объ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нарушения являются основанием для отказа кандидату в регистрации. </w:t>
      </w:r>
    </w:p>
    <w:p>
      <w:pPr>
        <w:pStyle w:val="Normal"/>
        <w:widowControl w:val="false"/>
        <w:spacing w:lineRule="auto" w:line="360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3, 38  Федерального закона, статьями 19, 22, 24, 25 окружного закона, избирательная комиссия муниципального образования «Поселок Амдерма» Ненецкого автономного округа</w:t>
      </w:r>
    </w:p>
    <w:p>
      <w:pPr>
        <w:pStyle w:val="Normal"/>
        <w:widowControl w:val="false"/>
        <w:spacing w:lineRule="auto" w:line="360" w:before="0" w:after="24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А:</w:t>
      </w:r>
    </w:p>
    <w:p>
      <w:pPr>
        <w:pStyle w:val="TextBodyIndent"/>
        <w:numPr>
          <w:ilvl w:val="0"/>
          <w:numId w:val="2"/>
        </w:numPr>
        <w:spacing w:lineRule="auto" w:line="360" w:before="0" w:after="240"/>
        <w:ind w:left="0" w:firstLine="851"/>
        <w:rPr>
          <w:b/>
          <w:b/>
          <w:szCs w:val="28"/>
        </w:rPr>
      </w:pPr>
      <w:r>
        <w:rPr>
          <w:szCs w:val="28"/>
        </w:rPr>
        <w:t>Отказать Глазкову Юрию Анатольевичу, выдвинутому в порядке самовыдвижения, в регистрации  кандидатом на должность главы муниципального образования «Поселок Амдерма» Ненецкого автономного округа.</w:t>
      </w:r>
    </w:p>
    <w:p>
      <w:pPr>
        <w:pStyle w:val="TextBodyIndent"/>
        <w:numPr>
          <w:ilvl w:val="0"/>
          <w:numId w:val="2"/>
        </w:numPr>
        <w:spacing w:lineRule="auto" w:line="360" w:before="0" w:after="240"/>
        <w:ind w:left="0" w:firstLine="851"/>
        <w:rPr>
          <w:b/>
          <w:b/>
          <w:szCs w:val="28"/>
        </w:rPr>
      </w:pPr>
      <w:r>
        <w:rPr>
          <w:szCs w:val="28"/>
        </w:rPr>
        <w:t xml:space="preserve">Выдать Глазкову Ю.А. копию настоящего решения не позднее 18 декабря 2019 года. </w:t>
      </w:r>
    </w:p>
    <w:p>
      <w:pPr>
        <w:pStyle w:val="TextBodyIndent"/>
        <w:numPr>
          <w:ilvl w:val="0"/>
          <w:numId w:val="2"/>
        </w:numPr>
        <w:spacing w:lineRule="auto" w:line="360" w:before="0" w:after="240"/>
        <w:ind w:left="0" w:firstLine="851"/>
        <w:rPr>
          <w:szCs w:val="28"/>
        </w:rPr>
      </w:pPr>
      <w:r>
        <w:rPr>
          <w:szCs w:val="28"/>
        </w:rPr>
        <w:t>Направить   настоящее  решение в  Администрацию муниципального образования «Поселок Амдерма» Ненецкого автономного округа для размещения на официальном сайт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шение принято  «17» декабря 2019 года в ___ часов ___ минут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ой комиссии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 </w:t>
      </w:r>
      <w:r>
        <w:rPr>
          <w:sz w:val="28"/>
          <w:szCs w:val="28"/>
        </w:rPr>
        <w:t>«Поселок Амдерма»</w:t>
      </w:r>
      <w:r>
        <w:rPr>
          <w:bCs/>
          <w:sz w:val="28"/>
          <w:szCs w:val="28"/>
        </w:rPr>
        <w:t xml:space="preserve"> НАО                                 ___________/Д.А. Стылик/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избирательной комиссии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МО </w:t>
      </w:r>
      <w:r>
        <w:rPr>
          <w:sz w:val="28"/>
          <w:szCs w:val="28"/>
        </w:rPr>
        <w:t>«Поселок Амдерма»</w:t>
      </w:r>
      <w:r>
        <w:rPr>
          <w:bCs/>
          <w:sz w:val="28"/>
          <w:szCs w:val="28"/>
        </w:rPr>
        <w:t xml:space="preserve"> НАО                                ___________/Т.Г.Баландина/</w:t>
      </w:r>
    </w:p>
    <w:sectPr>
      <w:footerReference w:type="default" r:id="rId2"/>
      <w:type w:val="nextPage"/>
      <w:pgSz w:w="11906" w:h="16838"/>
      <w:pgMar w:left="1418" w:right="850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ind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 w:val="false"/>
      <w:shd w:fill="FFFFFF" w:val="clear"/>
      <w:overflowPunct w:val="false"/>
      <w:autoSpaceDE w:val="false"/>
      <w:ind w:firstLine="709"/>
      <w:jc w:val="both"/>
      <w:textAlignment w:val="baseline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регистрации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6:20:00Z</dcterms:created>
  <dc:creator>Кузнецова</dc:creator>
  <dc:description/>
  <cp:keywords/>
  <dc:language>en-US</dc:language>
  <cp:lastModifiedBy>Надежда</cp:lastModifiedBy>
  <cp:lastPrinted>2019-11-27T11:15:00Z</cp:lastPrinted>
  <dcterms:modified xsi:type="dcterms:W3CDTF">2019-12-17T09:25:00Z</dcterms:modified>
  <cp:revision>4</cp:revision>
  <dc:subject/>
  <dc:title>создает решение заседания избиркома НАО</dc:title>
</cp:coreProperties>
</file>