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«ПОСЕЛОК  АМДЕРМА»  НЕНЕЦ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 заседание  24 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07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. Амдер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положении  ФГУП «Аэропорт  Амдерма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 и  обсудив  письмо о  положении  ФГУП «Аэропорт  Амдерма», подготовленное депутатами  Шиятовым  Е. В и  Финогеновым  В. И.  согласно  решению  45  заседания  Совета  депутатов МО «Поселок  Амдерма» НАО  от 30.11.2007 года  № 2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 ДЕПУТАТОВ    МО «ПОСЕЛОК  АМДЕРМА» НА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 письмо – обращение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 данное  письмо в  Козак  Д. Н., Чилингарову  А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 данное  решение  в  Информационном  бюллетене  МО «Поселок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дерма» НАО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 Амдерма» НАО __________________ М. Д. Лаз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Амдерма</w:t>
      </w:r>
    </w:p>
    <w:p>
      <w:pPr>
        <w:pStyle w:val="ConsPlusNormal"/>
        <w:widowControl/>
        <w:ind w:hanging="0"/>
        <w:rPr/>
      </w:pPr>
      <w:r>
        <w:rPr/>
        <w:t>24.12.2007</w:t>
      </w:r>
    </w:p>
    <w:p>
      <w:pPr>
        <w:pStyle w:val="ConsPlusNormal"/>
        <w:widowControl/>
        <w:ind w:hanging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9</w:t>
      </w:r>
      <w:r>
        <w:br w:type="page"/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3780"/>
      </w:tblGrid>
      <w:tr>
        <w:trPr>
          <w:trHeight w:val="2695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Поселок Амдерма»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нецкого автономного округа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6744 п. Амдерма, Архангельской обл., НАО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тел./факс 8(818-57- 23-703)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«___» ________200_ г.  №  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стерство транспорта Российской Федерации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иректору Департамента структурного реформирования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.В. Тихонову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важаемый Александр Васильевич!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36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От   имени  депутатов  Совета  депутатов    муниципального  образования      «Поселок  Амдерма» Ненецкого автономного  округа,  всех  жителей  поселка  Амдерма обращаюсь  к  Вам  с  вопросом  о  дальнейшем  существовании  ФГУП «Аэропорт  Амдерма».</w:t>
      </w:r>
    </w:p>
    <w:p>
      <w:pPr>
        <w:pStyle w:val="Normal"/>
        <w:ind w:first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  26  ноября 2007 года  согласно  решению  ФАВТ  РФ аэропорт  «Амдерма»  закрыт  для  приема  самолетов  в  связи с  отсутствием  сертифицированной  светосистемы. Светосистема  «Луч-2М» в  аэропорту пос. Амдерма  имеется,  но  срок  ее  эксплуатации  истек.  Приобретение   новой  светосистемы   требует  больших  финансовых  вложений   (15  млн. руб.). ФГУП «Аэропорт  Амдерма» финансируется  в  зависимости  самолетовылетов, а  поскольку   в  последнее  время  они  совершались  один  раз в  две  недели,  аэропорт   находится  в  тяжелейшем  финансовом  положении и не  имеет  финансовых  средств  для  приобретения новой  светосистемы.</w:t>
      </w:r>
    </w:p>
    <w:p>
      <w:pPr>
        <w:pStyle w:val="Normal"/>
        <w:ind w:firstLine="360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Normal"/>
        <w:ind w:firstLine="360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Для  сведения  сообщаю  Вам:</w:t>
      </w:r>
    </w:p>
    <w:p>
      <w:pPr>
        <w:pStyle w:val="Normal"/>
        <w:ind w:firstLine="360"/>
        <w:jc w:val="both"/>
        <w:rPr>
          <w:rFonts w:eastAsia="SimSun;宋体"/>
          <w:i/>
          <w:i/>
          <w:sz w:val="12"/>
          <w:lang w:eastAsia="zh-CN"/>
        </w:rPr>
      </w:pPr>
      <w:r>
        <w:rPr>
          <w:rFonts w:eastAsia="SimSun;宋体"/>
          <w:i/>
          <w:sz w:val="12"/>
          <w:lang w:eastAsia="zh-CN"/>
        </w:rPr>
      </w:r>
    </w:p>
    <w:p>
      <w:pPr>
        <w:pStyle w:val="Normal"/>
        <w:ind w:firstLine="360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- для  поселка  Амдерма,  находящегося   на  южном  побережье  Карского  моря,  воздушное  движение является  основным  и  единственным  видом  сообщения  с  «большой  землей».  Авиасообщение  для  поселка Амдерма    это  все:  продукты, почта, лекарства, зарплата, вылет  в  больницу, командировки, отпуска. У  нас, в  условиях  Крайнего  Севера, нет  ни  железных  дорог, ни  автомобильных  дорог,  связывающих  пос. Амдерма  с  другими  населенными  пунктами;</w:t>
      </w:r>
    </w:p>
    <w:p>
      <w:pPr>
        <w:pStyle w:val="Normal"/>
        <w:ind w:firstLine="360"/>
        <w:jc w:val="both"/>
        <w:rPr/>
      </w:pPr>
      <w:r>
        <w:rPr>
          <w:rFonts w:eastAsia="SimSun;宋体"/>
          <w:i/>
          <w:lang w:eastAsia="zh-CN"/>
        </w:rPr>
        <w:t xml:space="preserve">- аэропорт «Амдерма» может принимать практически все типы самолётов.  До начала 90-х годов    в  пос. Амдерма   самолетами  1-го  класса  выполнялось до  10  рейсов  в сутки. Ежедневно обслуживалось 6-10 рейсов вне расписания на грузовых самолётах АН-26, АН-12.Кроме того, аэропорт обеспечивал работу и легкомоторной авиации: самолётов  АН-2 и вертолётов  всех типов. В октябре 1950 года аэропорт был отнесен к 1-му классу; </w:t>
      </w:r>
    </w:p>
    <w:p>
      <w:pPr>
        <w:pStyle w:val="Normal"/>
        <w:ind w:firstLine="360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- после вывода из  пос. Амдерма воинских частей, сокращения ряда предприятий и массового оттока населения в 1992-1993 гг. интенсивность полётов резко сократилась: на  26  ноября 2007 года в  Амдерму  прилетал  самолет  АН-24  два  раза  в  месяц. В  настоящее  время  поселок  лишен  и  этих  редких  рейсов;</w:t>
      </w:r>
    </w:p>
    <w:p>
      <w:pPr>
        <w:pStyle w:val="Normal"/>
        <w:jc w:val="both"/>
        <w:rPr>
          <w:i/>
          <w:i/>
          <w:lang w:eastAsia="zh-CN"/>
        </w:rPr>
      </w:pPr>
      <w:r>
        <w:rPr>
          <w:rFonts w:eastAsia="Times New Roman"/>
          <w:i/>
          <w:lang w:eastAsia="zh-CN"/>
        </w:rPr>
        <w:t xml:space="preserve">    </w:t>
      </w:r>
      <w:r>
        <w:rPr>
          <w:rFonts w:eastAsia="SimSun;宋体"/>
          <w:i/>
          <w:lang w:eastAsia="zh-CN"/>
        </w:rPr>
        <w:t>- финансирование  ФГУП «Аэропорт  Амдерма» зависит  от  количества  самолетов- вылетов,  и  если  такое  положение  сохранится  и в  дальнейшем,  аэропорта  «Амдерма»  просто  не  будет.</w:t>
      </w:r>
    </w:p>
    <w:p>
      <w:pPr>
        <w:pStyle w:val="Normal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Normal"/>
        <w:ind w:first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читаю,  что с  государственной  точки  зрения отношение  к   аэропорту  Амдерма, мягко говоря, преступное. Не  так  много  аэропортов  такого  класса осталось  на  Крайнем Севере.  Такой  взлетно-посадочной  полосы как  в   Амдерме  нет  ни  на  побережье  Баренцева моря, ни на  побережье   Карского  моря.  Сейчас,  когда  государство уделяет  северным  территориям    все  большее  внимание, разрушать  далее  аэропорт   в  пос. Амдерма  экономически  не  выгодно.</w:t>
      </w:r>
    </w:p>
    <w:p>
      <w:pPr>
        <w:pStyle w:val="Normal"/>
        <w:ind w:firstLine="36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Без сомнения,  в  дальнейшем аэропорт Амдерма, при условии его сохранения, обязательно  будет востребован для решения важных задач нашей страны.</w:t>
      </w:r>
    </w:p>
    <w:p>
      <w:pPr>
        <w:pStyle w:val="Normal"/>
        <w:ind w:first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читывая  выше  сказанное, от имени жителей посёлка Амдерма прошу Вас:</w:t>
      </w:r>
    </w:p>
    <w:p>
      <w:pPr>
        <w:pStyle w:val="Normal"/>
        <w:ind w:first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 содействовать  решению  вопроса о  возобновлении  авиасообщения  с  пос. Амдерма;</w:t>
      </w:r>
    </w:p>
    <w:p>
      <w:pPr>
        <w:pStyle w:val="Normal"/>
        <w:ind w:first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для устойчивого финансирования  ФГУП «Аэропорт  Амдерма» решить вопрос о переводе ФГУП «Аэропорт Амдерма» в казенное предприятие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36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Очень надеюсь, что к  нашему Обращению будет проявлен государственный и человеческий подход, ведь от этого зависит не просто судьба аэропорта, но и вся жизнь посёлка Амдерма и его жителей.</w:t>
      </w:r>
    </w:p>
    <w:p>
      <w:pPr>
        <w:pStyle w:val="Normal"/>
        <w:ind w:first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36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депутаты:    В.А.Вдовиченко, М.К. Даничева, В.А. Порывкин, В.Н. Троицкий, В. И.</w:t>
      </w:r>
    </w:p>
    <w:p>
      <w:pPr>
        <w:pStyle w:val="Normal"/>
        <w:ind w:firstLine="36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  <w:r>
        <w:rPr>
          <w:rFonts w:eastAsia="SimSun;宋体"/>
          <w:lang w:eastAsia="zh-CN"/>
        </w:rPr>
        <w:t>Финогенов, А. Л. Шпагин, Е. В. Шиятов</w:t>
      </w:r>
    </w:p>
    <w:p>
      <w:pPr>
        <w:pStyle w:val="Normal"/>
        <w:ind w:firstLine="75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лава МО «Поселок Амдерма»                      М.Д. Лазарева</w:t>
      </w:r>
    </w:p>
    <w:p>
      <w:pPr>
        <w:pStyle w:val="Normal"/>
        <w:ind w:firstLine="77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7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740"/>
        <w:rPr>
          <w:rFonts w:eastAsia="SimSun;宋体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ind w:first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onsPlusNormal"/>
        <w:widowControl/>
        <w:ind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13:00Z</dcterms:created>
  <dc:creator>Oem</dc:creator>
  <dc:description/>
  <cp:keywords/>
  <dc:language>en-US</dc:language>
  <cp:lastModifiedBy>Глава МО Амдерма</cp:lastModifiedBy>
  <cp:lastPrinted>2008-01-02T19:11:00Z</cp:lastPrinted>
  <dcterms:modified xsi:type="dcterms:W3CDTF">2020-04-08T12:24:00Z</dcterms:modified>
  <cp:revision>5</cp:revision>
  <dc:subject/>
  <dc:title>СОВЕТ ДЕПУТАТОВ МУНИЦИПАЛЬНОГО ОБРАЗОВАНИЯ</dc:title>
</cp:coreProperties>
</file>