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ПОСЕЛОК  АМДЕРМА»  НЕНЕЦ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 заседание  24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07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проекте  бюджета  МО «Поселок  Амдерма» НАО  на  2008 год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 и  обсудив  выступление  Квашниной  Л. А.,  специалиста-финансиста  Администрации  МО «Поселок  Амдерма» НАО,  о проекте  бюджета  МО «Поселок  Амдерма» НАО  на  2008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 ДЕПУТАТОВ    МО «ПОСЕЛОК  АМДЕРМА»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оект бюджета  МО «Поселок  Амдерма» НАО на  2008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доходам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расходам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дефицитом: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МО «Заполярный  район»  разногласия  к  Протоколу  согласования  бюджета МО «поселок  Амдерма» на  2008 год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 данное  решение  в  Информационном  бюллетене  МО «Поселок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дерма» НА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 Амдерма» НАО __________________ М. Д. Лаз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Амдерма</w:t>
      </w:r>
    </w:p>
    <w:p>
      <w:pPr>
        <w:pStyle w:val="ConsPlusNormal"/>
        <w:widowControl/>
        <w:ind w:hanging="0"/>
        <w:rPr/>
      </w:pPr>
      <w:r>
        <w:rPr/>
        <w:t>24.12.2007</w:t>
      </w:r>
    </w:p>
    <w:p>
      <w:p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00:00Z</dcterms:created>
  <dc:creator>Oem</dc:creator>
  <dc:description/>
  <cp:keywords/>
  <dc:language>en-US</dc:language>
  <cp:lastModifiedBy>user</cp:lastModifiedBy>
  <cp:lastPrinted>2007-12-24T14:58:00Z</cp:lastPrinted>
  <dcterms:modified xsi:type="dcterms:W3CDTF">2007-12-24T12:00:00Z</dcterms:modified>
  <cp:revision>2</cp:revision>
  <dc:subject/>
  <dc:title>СОВЕТ ДЕПУТАТОВ МУНИЦИПАЛЬНОГО ОБРАЗОВАНИЯ</dc:title>
</cp:coreProperties>
</file>