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«ПОСЕЛОК  АМДЕРМА»  НЕНЕЦ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  заседание  24 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4.12.2007 № 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. Амдерм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тарифах  на  жилищные  и  коммунальные  услуги, предоставляемые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П «Амдермасервис» в  2008 году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риказами   Управления   по  государственному  регулированию  цен (тарифов) НА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7.09.2007 года № 12 «Об  установлении  предельных  индексов максимально возможного  изменения  тарифов  на  товары  и  услуги  организаций коммунального  комплекса, оказывающих  услуги водоснабжения и  водоотведения  с учетом  надбавок  к  тарифам на  товары и  услуги организаций  коммунального  комплекса,  оказывающих  услуги  водоснабжения и  водоотведения по  муниципальным  образованиям  НАО»,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9.2007 г. № 14 «Об  установлении  предельных  индексов изменения  размера  платы  граждан за  жилое  помещение и предельных  индексов изменения   размера  платы  граждан за  коммунальные  услуги  по  муниципальным  образованиям Ненецкого автономного  округа на  2008 год»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1.12.2007 года  № 28  «О  тарифах  на  электрическую  энергию, отпускаемую муниципальным  предприятием  «Амдермасервис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2.2007  № 29 «О  тарифах  на  тепловую  энергию, отпускаемую муниципальным  предприятием  «Амдермасервис»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лушав выступление  Вокуевой  С.И., экономиста  МУП «Амдермасервис», рассмотрев  плановые  калькуляции  стоимости  1  куб.  метра   холодной, горячей  воды, водоотведения, содержания  и  текущего ремонта 1 кв.  метра жилищного фонда МО «Поселок  Амдерма» НАО,  а  также  плату  за  наем  жилых  помеще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  ДЕПУТАТОВ    МО «ПОСЕЛОК  АМДЕРМА» НА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Рекомендовать Администрации МО «Поселок  Амдерма» НАО утвердить экономически  обоснованные  тарифы на  2008 год на  холодную воду, горячую  воду, водоотведение, содержание и  ремонт  жилищного  фонда  (Приложение  № 1 )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Рекомендовать Администрации МО «Поселок  Амдерма» НАО утвердить  тарифы на  жилищные  и  коммунальные  услуги, предоставляемые МУП «Амдермасервис» для  населения МО «Поселок  Амдерма» НАО  в  2008 году (Приложение № 2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Рекомендовать утвердить  базовую  ставку платы  за  наем  жилого помещения  и  тарифы  за  наем  1  кв.  метра  жилого помещения  по  домам  жилищного  фонда  МО «Поселок  Амдерма» НАО (Приложение № 3 на  3  л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 данное  решение  в  Информационном  бюллетене  МО  «Поселок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дерма» НА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МО «Поселок  Амдерма» НАО      __________________ М. Д. Лазар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. Амдерма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24.12.2007</w:t>
      </w:r>
    </w:p>
    <w:p>
      <w:pPr>
        <w:pStyle w:val="ConsPlusNormal"/>
        <w:widowControl/>
        <w:ind w:hanging="0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0:32:00Z</dcterms:created>
  <dc:creator>Oem</dc:creator>
  <dc:description/>
  <cp:keywords/>
  <dc:language>en-US</dc:language>
  <cp:lastModifiedBy>user</cp:lastModifiedBy>
  <cp:lastPrinted>2008-01-02T18:38:00Z</cp:lastPrinted>
  <dcterms:modified xsi:type="dcterms:W3CDTF">2010-05-02T01:32:00Z</dcterms:modified>
  <cp:revision>6</cp:revision>
  <dc:subject/>
  <dc:title>СОВЕТ ДЕПУТАТОВ МУНИЦИПАЛЬНОГО ОБРАЗОВАНИЯ</dc:title>
</cp:coreProperties>
</file>