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ПОСЕЛОК  АМДЕРМА»  НЕНЕЦ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заседание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07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 и  обсудив  просьбу  Шкрабкова  В. И.,  начальника  службы  движения   Амдерминского  отделения Архангельского  центра  ОВД,   об  установке  на  здании  ДЭС  светильника  для удобства  приема   авиарейсов  в  темное  время  суток, просьбу  Финогенова  В. И.,  депутата Совета об установке  дверей и  освещения  в  помещении, где  установлен  таксофон,  а  также   заявление  Порывкина В. А. о  жалобах  граждан  на  некачественные  продукты  питания  в  МПТП «Амдерма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ДЕПУТАТОВ  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МО «Поселок  Амдерма» НАО обратиться  к  руководству  МУП «Амдермасервис» и  профинансировать работы по  установке  светильника на  здании  ДЭС, установке  дверей и  освещения  в  месте  нахождения  таксофон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  Порывкину  В. А.  проинформировать  заявителей, жалующихся   на  некачественные  продукты  питания, реализуемые  МПТП «Амдерма», о  том,  что  при  Администрации  МО «Поселок  Амдерма» НАО  создана  комиссия  по  защите  прав  потребителей. Некачественные  продукты   с  чеками  следует  предъявлять Кокорину  А. М., члену  комиссии,  для  принятия  экстренных  мер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данное  решение  в  Информационном  бюллетене  МО «Поселок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мдерма» НА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 _____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Амдерма</w:t>
      </w:r>
    </w:p>
    <w:p>
      <w:pPr>
        <w:pStyle w:val="ConsPlusNormal"/>
        <w:widowControl/>
        <w:ind w:hanging="0"/>
        <w:rPr/>
      </w:pPr>
      <w:r>
        <w:rPr/>
        <w:t>24.12.2007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17:00Z</dcterms:created>
  <dc:creator>Oem</dc:creator>
  <dc:description/>
  <cp:keywords/>
  <dc:language>en-US</dc:language>
  <cp:lastModifiedBy>user</cp:lastModifiedBy>
  <cp:lastPrinted>2008-01-02T19:30:00Z</cp:lastPrinted>
  <dcterms:modified xsi:type="dcterms:W3CDTF">2008-01-02T16:42:00Z</dcterms:modified>
  <cp:revision>3</cp:revision>
  <dc:subject/>
  <dc:title>СОВЕТ ДЕПУТАТОВ МУНИЦИПАЛЬНОГО ОБРАЗОВАНИЯ</dc:title>
</cp:coreProperties>
</file>