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ПОСЕЛОК  АМДЕРМА»  НЕНЕЦ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 заседание  24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07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Амдер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нормативах  потребления  коммунальных  услуг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жилищному  фонду  МО «Поселок  Амдерма» НАО  с 01.01.200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 и  обсудив  выступление  Вокуевой  С. В., экономиста  МУП «Амдермасервис»,  о  нормативах  потребления  коммунальных  услуг  по  жилищному  фонду  МО «Поселок  Амдерма» НАО,  информацию руководства  МУП «Амдермасервис» о необходимости установления для  граждан  норматива  расхода  электроэнергии за  освещение  подъездов (письмо от 20.12.2007 г. исх. 1908), руководствуясь  постановлениями  Правительства  РФ от 23  мая  2006 года  № 306, № 307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ДЕПУТАТОВ    МО «ПОСЕЛОК  АМДЕРМА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Администрации МО «Поселок  Амдерма» НАО к утверждению с  01.01.2008 года  нижеприведенных месячных  нормативов  потребления  коммунальных  услуг по  жилищному  фонду  МО «Поселок  Амдерма» НАО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опление  - 0,04  Гкал/кв.м</w:t>
      </w:r>
    </w:p>
    <w:p>
      <w:pPr>
        <w:pStyle w:val="ConsPlusNormal"/>
        <w:widowControl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 вода  - 1,52  куб м. /чел.</w:t>
      </w:r>
    </w:p>
    <w:p>
      <w:pPr>
        <w:pStyle w:val="ConsPlusNormal"/>
        <w:widowControl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 вода – 3,8  куб. м /чел.</w:t>
      </w:r>
    </w:p>
    <w:p>
      <w:pPr>
        <w:pStyle w:val="ConsPlusNormal"/>
        <w:widowControl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- 5,3  куб.  м./чел.</w:t>
      </w:r>
    </w:p>
    <w:p>
      <w:pPr>
        <w:pStyle w:val="ConsPlusNormal"/>
        <w:widowControl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 подъездов – 7  кВт.час/ че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 данное  решение  в  Информационном  бюллетене  МО «Поселок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мдерма» НАО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 Амдерма» НАО __________________ М. Д. Лаз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Амдерма</w:t>
      </w:r>
    </w:p>
    <w:p>
      <w:pPr>
        <w:pStyle w:val="ConsPlusNormal"/>
        <w:widowControl/>
        <w:ind w:hanging="0"/>
        <w:rPr/>
      </w:pPr>
      <w:r>
        <w:rPr/>
        <w:t>24.12.2007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22:00Z</dcterms:created>
  <dc:creator>Oem</dc:creator>
  <dc:description/>
  <cp:keywords/>
  <dc:language>en-US</dc:language>
  <cp:lastModifiedBy>user</cp:lastModifiedBy>
  <cp:lastPrinted>2007-12-24T14:21:00Z</cp:lastPrinted>
  <dcterms:modified xsi:type="dcterms:W3CDTF">2010-05-02T01:19:00Z</dcterms:modified>
  <cp:revision>5</cp:revision>
  <dc:subject/>
  <dc:title>СОВЕТ ДЕПУТАТОВ МУНИЦИПАЛЬНОГО ОБРАЗОВАНИЯ</dc:title>
</cp:coreProperties>
</file>