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ПОСЕЛОК АМДЕР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9 сессия  24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« 15 » июня  2007 г.                                                                                                п. Амдерм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ращении  по  вопросу авиасообщении  с пос. Амдерм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отсутствием  расписания  авиарейсов  Архангельск-Нарьян-Мар-Амдерма, невыполнением в  июне  2007 года  авиарейсов компанией «Аэрофлот-Норд», необходимых  для  нормального  жизнеобеспечения  населения  пос. Амдерма,  и  возникшей  в  результате  этого  в  пос. Амдерма напряженной  обстановкой из-за: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-  невозможности  планирования  отъезда  в  отпуск  и  возвращения  жителей  пос. Амдерма из  отпусков;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-  невозможности  планирования  отдыха  малообеспеченных детей  по  путевкам,  выделяемым  управлением  социальной  защиты  населения  НАО,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  дефицита  продуктов  питания и  товаров первой  необходимости  в  торговых  точках  и   на предприятиях  торговли пос. Амде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ДЕПУТАТОВ  МО «ПОСЕЛОК  АМДЕР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ратиться    с  Обращением к  Главе  Администрации  НАО, в  Собрание  депутатов  НАО, к Главе  МО «Заполярный  район», в Совет  депутатов  МО «Заполярный  район», в Собрание  депутатов  Архангель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печатать  данное Решение  и  текст  Обращения  в  информационном  бюллетене  МО «Поселок  Амдерма»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  <w:tab/>
        <w:tab/>
        <w:tab/>
        <w:tab/>
        <w:tab/>
        <w:t>Глава МО «Поселок  Амдерма» НА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 депутатов</w:t>
        <w:tab/>
        <w:tab/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Поселок  Амдерма» НА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М. Д. Лазарева</w:t>
        <w:tab/>
        <w:tab/>
        <w:tab/>
        <w:tab/>
        <w:t>_____________ М. Д. Лазар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. Амдерм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 2007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/>
        <w:t>№</w:t>
      </w:r>
      <w:r>
        <w:rPr>
          <w:rFonts w:eastAsia="Courier New"/>
        </w:rPr>
        <w:t xml:space="preserve"> </w:t>
      </w:r>
      <w:r>
        <w:rPr/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е  Администрации НАО           Потапенко  В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 депутатов  НАО                 Кошину  И. 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е  администрации  МО «Заполярный  район»    Безумову  А. 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вет  депутатов  МО «Заполярный  район»     Окладникову  В. 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брание  депутатов Архангельской  области         Фортыгину  В.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</w:rPr>
        <w:t>г. Нарьян-Мар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путатов  Совета  депутатов  муниципального  образования  «Поселок  Амдерма» НА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титься к Вам заставили неразрешимые проблемы, которые вот уже семь месяцев не можем решить из-за, мягко говоря,  наплевательского отношения чиновников к проблемам отдаленного северного поселка, поставившего его на грань борьбы за существование. Так исторически сложилось,  что  люди живут и работают в самом отдаленном в Архангельской области поселке Амдерма, где на сегодняшний день единственным транспортом и мостиком с «большой землей» является воздушный транспорт. Практически нормальная  жизнедеятельность поселка зависит от регулярности выполнения единственного рейса самолета АН-24 из Архангельска. Нарушением регулярности полетов практически парализуется вся жизнедеятельность поселка, поскольку доставка продуктов питания для школы, детского сада и в магазины, доставка зарплат, пенсий, выезд детей и жителей поселка на отдых и в отпуска, на лечение и т.д. осуществляется этим единственным рейсом. По сути, жители поселка оказались заложниками единственной транспортной системы. До прошлого года практически сбоев в регулярности  в авиаперевозках не было, расписание полетов доводилось заблаговременно и на длительный период:  весенне-летнюю и осенне-зимнюю навигацию. Причем в весенне-летний период частота полетов возрастала вдвое,  т.е. четыре раза в месяц.</w:t>
      </w:r>
    </w:p>
    <w:p>
      <w:pPr>
        <w:pStyle w:val="Normal"/>
        <w:ind w:firstLine="708"/>
        <w:jc w:val="both"/>
        <w:rPr/>
      </w:pPr>
      <w:r>
        <w:rPr/>
        <w:t xml:space="preserve">Все началось с того, что высокопоставленные чиновники на смену уехавшего руководителя аэропорта утвердили на эту должность безграмотного, некомпетентного, абсолютно неподготовленного и амбициозного «господина», который за четыре месяца практически развалил работу аэропорта, уволил специалистов, которые помногу  лет отработали в авиации,  и если бы не вмешательство Администрации поселка, Аэронавигации и оставшихся работников  аэропорта да и всех жителей, которых  «достал» этот горе-руководитель, практически этот рейс был на грани закрытия. </w:t>
      </w:r>
    </w:p>
    <w:p>
      <w:pPr>
        <w:pStyle w:val="Normal"/>
        <w:ind w:firstLine="708"/>
        <w:jc w:val="both"/>
        <w:rPr/>
      </w:pPr>
      <w:r>
        <w:rPr/>
        <w:t>Неимоверные усилия были потрачены на восстановление аэропорта нынешним начальником аэропорта и Администрацией поселка, хотя до сих пор документы по сертификации служб и оборудования аэропорта   находятся  на  рассмотрении в  Москве.  Депутаты     и  Администрация  поселка  Амдерма  неоднократно  обращались  во  все  возможные  инстанции, пытаясь  объяснить, как важно и жизненно необходимо быстрее решить наши проблемы. Но  пока  безрезультатно.</w:t>
      </w:r>
    </w:p>
    <w:p>
      <w:pPr>
        <w:pStyle w:val="Normal"/>
        <w:ind w:firstLine="708"/>
        <w:jc w:val="both"/>
        <w:rPr/>
      </w:pPr>
      <w:r>
        <w:rPr/>
        <w:t>В данной ситуации не совсем понятна позиция Архангельского УГАН, головного предприятия ГУП а/п Амдерма, которое зная наши трудности,  не проявляет настойчивости по оказанию помощи и ускорению получения сертификатов, ограничиваясь выдачей разовых разрешений на полеты рейса из Архангельска для обеспечения жизнедеятельности поселка. Такие разовые разрешения и разовые полеты приведут скоро к тому, что придется для действительного обеспечения жизнедеятельности поселка вызывать МЧС. А жизнедеятельность такова, что продуктов питания, особенно овощей, фруктов, молочных продуктов, сыров, колбас в магазинах нет. Пенсии и зарплаты идут с задержками. Планировать отпуска, лечения, вывоз детей на летний период не возможно, поскольку нет расписания на летний период по выполнению рейса  на Архангельск. Директор по продажам и маркетингу АК «Аэрофлот-Норд» Шахов В.В. планирует этот рейс не из потребности и необходимости обеспечения жизнедеятельности пос. Амдерма, а  из  своих  коммерческих  соображений. На обращения Администрации поселка к руководству АК «Аэрофлот-Норд» по планированию, как ранее, четырех рейсов в месяц, что сняло бы напряженность в поселке, официального ответа не поступило. Практически на июнь месяц мы имеем только два рейса, на июль и август расписания до сих пор нет, и  как  будут  выполняться   рейсы  по  маршруту   Архангельск-Нарьян-Мар-Амдерма  и  обратно, неизвес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социальную значимость затронутых вопросов, а также существующую социальную напряженность среди населения, просим оказать содействие по разрешению  затронутых в  письме  проблем  и  воздействия на чиновников АК «Аэрофлот-Норд»  для выделения  на летний период  четырех рейсов в месяц и составления  расписания движения  выполнения  разовых  полетов на весь летний период (до  получения  сертифика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деемся  на  взаимопонимание и   реальную помощь с  Вашей  сторо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>Председатель  Совета  депутатов МО «Поселок  Амдерма» НАО:</w:t>
      </w:r>
    </w:p>
    <w:p>
      <w:pPr>
        <w:pStyle w:val="Normal"/>
        <w:rPr>
          <w:sz w:val="28"/>
        </w:rPr>
      </w:pPr>
      <w:r>
        <w:rPr>
          <w:sz w:val="28"/>
        </w:rPr>
        <w:t>Лазарева  М. Д.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путаты  Совета  депутатов  МО «Поселок  Амдерма» НА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ятов  Е. В.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огенов  В. И.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ичева  М. К.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ывкин  В. А.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оицкий  В. Н.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довиченко В. А. __________________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439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l_ad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07:00Z</dcterms:created>
  <dc:creator>Новый #2</dc:creator>
  <dc:description/>
  <cp:keywords/>
  <dc:language>en-US</dc:language>
  <cp:lastModifiedBy>user</cp:lastModifiedBy>
  <cp:lastPrinted>2007-06-19T10:13:00Z</cp:lastPrinted>
  <dcterms:modified xsi:type="dcterms:W3CDTF">2007-06-19T06:15:00Z</dcterms:modified>
  <cp:revision>6</cp:revision>
  <dc:subject>Блланк администрации для писем с гербом</dc:subject>
  <dc:title>Бланк администрации</dc:title>
</cp:coreProperties>
</file>