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-е заседание 2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08г.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 бюджета </w:t>
      </w:r>
    </w:p>
    <w:p>
      <w:pPr>
        <w:pStyle w:val="Normal"/>
        <w:rPr/>
      </w:pPr>
      <w:r>
        <w:rPr>
          <w:sz w:val="28"/>
          <w:szCs w:val="28"/>
        </w:rPr>
        <w:t xml:space="preserve">МО «Поселок  Амдерма» Н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    обсудив    выступление Квашниной Л.А.,     специалиста  (финансиста) Администрации МО «Поселок Амдерма» НАО, о проекте  бюджета    МО «Поселок  Амдерма» НАО на 200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первом чтении проект местного бюджета на 2009 год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в сумме 34496,8 тыс. руб.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ходам в сумме 36996,8 тыс. руб.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в сумме 2500,0 тыс. руб.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руктура  Администрации  МО «поселок  Амдерма» НАО н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 (Приложение 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в Информационном бюллетене МО «Поселок Амдерма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Глава МО «Поселок Амдерм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оселок Амдерма» НАО                         Н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М. Д. Лазарева                         _____________ М. Д. Лазар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/>
      </w:pPr>
      <w:r>
        <w:rPr>
          <w:sz w:val="28"/>
          <w:szCs w:val="28"/>
        </w:rPr>
        <w:t>14.1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6:00Z</dcterms:created>
  <dc:creator>Ольга Михайловна</dc:creator>
  <dc:description/>
  <cp:keywords/>
  <dc:language>en-US</dc:language>
  <cp:lastModifiedBy>user</cp:lastModifiedBy>
  <cp:lastPrinted>2008-11-17T11:26:00Z</cp:lastPrinted>
  <dcterms:modified xsi:type="dcterms:W3CDTF">2009-02-16T17:37:00Z</dcterms:modified>
  <cp:revision>4</cp:revision>
  <dc:subject/>
  <dc:title>СОВЕТ ДЕПУТАТОВ</dc:title>
</cp:coreProperties>
</file>