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БРАЗОВАНИЯ «ПОСЕЛОК АМДЕРМ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/>
      </w:pPr>
      <w:r>
        <w:rPr/>
        <w:t>61-е заседание 24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5</w:t>
      </w:r>
    </w:p>
    <w:p>
      <w:pPr>
        <w:pStyle w:val="Normal"/>
        <w:rPr/>
      </w:pPr>
      <w:r>
        <w:rPr/>
        <w:t xml:space="preserve"> </w:t>
      </w:r>
      <w:r>
        <w:rPr/>
        <w:t>14.11.2008                                                                                   пос. Амде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>
          <w:b/>
          <w:b/>
        </w:rPr>
      </w:pPr>
      <w:r>
        <w:rPr>
          <w:b/>
        </w:rPr>
        <w:t>депутатов МО «Поселок Амдерма» НАО</w:t>
      </w:r>
    </w:p>
    <w:p>
      <w:pPr>
        <w:pStyle w:val="Normal"/>
        <w:rPr>
          <w:b/>
          <w:b/>
        </w:rPr>
      </w:pPr>
      <w:r>
        <w:rPr>
          <w:b/>
        </w:rPr>
        <w:t>«О местном бюджете на 2008 год» от 29.12.2007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язи с недостаточностью средств на оплату расходов по разделу 01 «Общегосударственные вопрос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 Внести в Решение Совета депутатов МО «Поселок Амдерма» НАО от 29.12.2007 №3 «О местном бюджете на 2008 год» (в редакции Решения Совета депутатов  от 21.01.2008 №1, от 29.02.2008  №1, от 14.03.2008  №1, от 25.03.2008  №1, от 29.05.2008  №1, от 07.06.2008  №1, 16.06.2008 №3, 20.07.2008 №2, 26.09.2008 №2, 03.10.2008 №2 )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 </w:t>
      </w:r>
      <w:r>
        <w:rPr>
          <w:b/>
        </w:rPr>
        <w:t xml:space="preserve">    </w:t>
      </w:r>
      <w:r>
        <w:rPr/>
        <w:t>в приложении 2 (прилагается  в новой  редакции)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>в разделе «Общегосударственные вопросы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троке «Функционирование высшего должностного лица муниципального образования» Раздел 01 Подраздел 02 графа «Всего» цифры «1542,7» заменить цифрами «1714,7», в графе «Расходы за счет бюджета» цифры «1542,7» заменить цифрами «1714,7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роке «Глава муниципального образования» Раздел 01 Подраздел 02 ЦС расходов 0020300 графа «Всего» цифры «1542,7» заменить цифрами «1714,7», в графе «Расходы за счет бюджета» цифры «1542,7» заменить цифрами «1714,7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троке «Выполнение функций органами местного самоуправления» Раздел 01 Подраздел 02 ЦС расходов 0020300 Вр 500 графа «Всего» цифры «1542,7» заменить цифрами «1714,7», в графе «Расходы за счет бюджета» цифры «1542,7» заменить цифрами «1714,7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троке «Функционирование местных администраций» Раздел 01 Подраздел 04 графа «Всего» цифры «13443,3» заменить цифрами «13271,3», в графе «Расходы за счет бюджета» цифры «13443,3» заменить цифрами «13271,3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роке «Руководство и управление в сфере установленных функций  органов местного самоуправления» Раздел 01 Подраздел 04 ЦС расходов 0020000 графа «Всего» цифры «13443,3» заменить цифрами «13271,3», в графе «Расходы за счет бюджета» цифры «13443,3» заменить цифрами «13271,3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троке «Центральный аппарат» Раздел 01 Подраздел 04 ЦС расходов 0020400 Вр 000 графа «Всего» цифры «13443,3» заменить цифрами «13271,3», в графе «Расходы за счет бюджета» цифры «13443,3» заменить цифрами «13271,3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троке «Выполнение функций органами местного самоуправления» Раздел 01 Подраздел 04 ЦС расходов 0020400 Вр 500 графа «Всего» цифры «13443,3» заменить цифрами «13271,3», в графе «Расходы за счет бюджета» цифры «13443,3» заменить цифрами «13271,3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Поселок Амдерма» НАО                      </w:t>
      </w:r>
    </w:p>
    <w:p>
      <w:pPr>
        <w:pStyle w:val="Normal"/>
        <w:jc w:val="both"/>
        <w:rPr/>
      </w:pPr>
      <w:r>
        <w:rPr/>
        <w:t xml:space="preserve">_____________ М. Д. Лазарева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Амдерма</w:t>
      </w:r>
    </w:p>
    <w:p>
      <w:pPr>
        <w:pStyle w:val="Normal"/>
        <w:jc w:val="both"/>
        <w:rPr/>
      </w:pPr>
      <w:r>
        <w:rPr/>
        <w:t>14.11.2008</w:t>
      </w:r>
    </w:p>
    <w:p>
      <w:pPr>
        <w:pStyle w:val="Normal"/>
        <w:jc w:val="both"/>
        <w:rPr/>
      </w:pPr>
      <w:r>
        <w:rPr/>
        <w:t>№</w:t>
      </w:r>
      <w:r>
        <w:rPr/>
        <w:t>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17:00Z</dcterms:created>
  <dc:creator>В.Н.ХЛЫНОВА</dc:creator>
  <dc:description/>
  <cp:keywords/>
  <dc:language>en-US</dc:language>
  <cp:lastModifiedBy>user</cp:lastModifiedBy>
  <cp:lastPrinted>2008-05-22T10:02:00Z</cp:lastPrinted>
  <dcterms:modified xsi:type="dcterms:W3CDTF">2010-04-24T20:55:00Z</dcterms:modified>
  <cp:revision>4</cp:revision>
  <dc:subject/>
  <dc:title>СОВЕТ ДЕПУТАТОВ</dc:title>
</cp:coreProperties>
</file>