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ВАНИЯ 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  заседание   24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11.2008                                                                                              пос. Амдерм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 об оплате, премировании и материальном стимулировании  труда должностных лиц, замещающих  выборные муниципальные должности, и работнико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Поселок Амдерма» НА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 Ненецкого автономного  округа  от 01.07.2008  № 40-ОЗ «О  внесении  изменений  в закон Ненецкого автономного округа  «О муниципальной службе  в  Ненецком  автономном  округе»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 образования  «Поселок  Амдерм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в Положение об оплате, премировании и материальном стимулировании труда должностных лиц, замещающих выборные муниципальные должности, и работников администрации МО «Поселок Амдерма» НАО,  утвержденное  Решением  Совета депутатов  МО «Поселок  Амдерма» НАО  от 21.01.2008  № 2 (с ред.  изменений, внесенных Решениями  Совета  депутатов от 07.06.2008   № 3, от 16.06.2008 № 2,  от 03.10.2008  №3, от 14.11.2008 № 2) следующие 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 Пункт 1 Положения  изложить  в  следующей  редакции:</w:t>
      </w:r>
    </w:p>
    <w:p>
      <w:pPr>
        <w:pStyle w:val="Normal"/>
        <w:jc w:val="both"/>
        <w:rPr/>
      </w:pPr>
      <w:r>
        <w:rPr/>
        <w:t xml:space="preserve">«1. ОБЩИЕ ПОЛОЖЕНИЯ 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т. 53 Федерального закона №131-ФЗ от 06.10.2003 «Об общих принципах организации местного самоуправления в Российской Федерации»,  Трудовым кодексом РФ, Федеральным законом от 02.03.2007 №25-ФЗ «О муниципальной службе в Российской Федерации»», законом НАО от 24.10.2007 №140-ОЗ «О муниципальной службе в НАО», законом НАО «О предельных нормативах размера оплаты труда муниципальных служащих в НАО» от 14.12.2007 №172-ОЗ,   законом  НАО «О  денежном  содержании государственных  гражданских  служащих  Ненецкого автономного  округа»  от 28.12.2006  № 829, законом НАО от 30.10.2004 №522-ОЗ «Об оплате труда работников государственных учреждений Ненецкого автономного округа», законом НАО от 11.12.2002 №384-ОЗ «О надбавках за стаж работникам бюджетной сферы в Ненецком автономном округе», Уставом МО «Поселок Амдерма» НАО, Положением о денежном  содержании и  дополнительных  гарантиях главы  муниципального  образования  «Поселок  Амдерма» Ненецкого автономного  округа, утвержденным  Решением  Совета  депутатов  МО «Поселок  Амдерма» НАО от  03.10.2008   № 4,  Законом НАО от 01.07.2008 № 35-ОЗ «О гарантиях  лицам, замещающим выборные  должности местного  самоуправления в  Ненецком  автономном округе», Постановлением  администрации  МО «Поселок  Амдерма» НАО «Об  установлении  реестра  должностей муниципальной  службы в  администрации  МО «Поселок  Амдерма» НАО с  01 марта .2008 года» от 29.12.2007  № 86-П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 3.4.2  слова «в размере четырнадцати должностных окладов в год» заменить словами «в размере восемнадцати должностных окладов в год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ункте 3.4.3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ить строку «- стимулирующие и компенсационные выплаты – в размере 50% от годового тарифного фонда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надбавки за классность водителю служебной машины» заменить строкой «надбавки к тарифной ставке (окладу) за классность – в размере 1 тарифной ставки (оклада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3.4.3 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надбавки к тарифной ставке (окладу) за сложность и напряженность работы – в размере 5 тарифных ставок (окла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денежные поощрения – в размере 6 тарифных ставок (окла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ночное время, в выходные и праздничные дни, сверхурочную работу – в размере 3 тарифных ставок (окла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ы за исполнение обязанностей временно отсутствующего работника без освобождения от работы, определенной трудовым договором, иные выплаты, установленные в соответствии с трудовым законодательством и иными нормативными актами Российской Федерации и Ненецкого автономного округа, содержащие нормы трудового права – в размере 5 тарифных ставок (окладов)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Подпункт  4.1.1.   изложить  в  следующей 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нежное  вознаграждение (должностной  оклад) высшему  должностному  лицу устанавливается   в  соответствии  с Положением  о денежном  содержании и  дополнительных  гарантиях главы  муниципального  образования «Поселок  Амдерма» Ненецкого автономного округа, утвержденным  Решением  Совета  депутатов  МО «Поселок  Амдерма» НАО от 03.10.2008 № 4. Денежное вознаграждение   подлежит  индексации  в  соответствии  с  законами  НАО об  индексации  денежного  содержания  лиц, замещающих   государственные  должности  НА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Подпункт  5.1.3.  изложить  в  следующей  редакции: «Размеры   должностных  окладов  муниципальных  служащих  индексируются  на  основании  законов  НАО об  индексации   денежного  содержания  лиц, замещающих  должности  государственной  гражданской  службы  НАО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 В подпункте 5.4.1 таблицу 3 «Предельные нормативы ежемесячной надбавки к должностному окладу за особые условия муниципальной службы» изложить в 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должностного оклад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5 до 18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15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 до 1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3. Предельные нормативы ежемесячной надбавки к должностному окладу за особые условия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. В подпункте 5.4.2 цифру «150 %» заменить на цифру «180%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) В подпункте 6.3 слово «Премия» заменить словами «Ежемесячные денежные поощрени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Подпункт 6.3.1 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Распоряжением администрации МО «Поселок Амдерма» НАО работникам хозяйственного отдела по результатам работы за месяц может быть установлено денежное поощрение в размере до 50% от должностного оклад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В подпункте 6.3.2 слово «премия» заменить фразой «денежное поощрени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) Подпункт 6.3.3 исключи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) Подпункт 6.4.1 изложить в ново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 наличии подтвержденной в установленном порядке квалификации, водителю служебной автомашины устанавливается надбавка за классность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мере 30% тарифной ставки (оклада) – водителю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мере 20% тарифной ставки (оклада) – водителю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) В подпункте 6.5.1 слова «из фонда стимулирующих и компенсационных выплат» заменить словами «из средств экономии фонда оплаты тру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) Пункт 6 дополнить подпунктам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 НАДБАВКИ ЗА СЛОЖНОСТЬ И НАПРЯЖЕННОСТ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6.1 Надбавки за сложность и напряженность назначаются распоряжением представителя нанимателя исходя из сложившихся условий выполнения должностных обязанностей в текущем месяце, и максимальным размером не ограничиваются.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 ВЫПЛАТЫ ЗА РАБОТУ В НОЧНОЕ ВРЕМЯ, В ВЫХОДНЫЕ И ПРАЗДНИЧНЫЕ ДНИ, СВЕРХУРОЧНУЮ РАБОТ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1 Работникам, привлеченным представителем нанимателя к сверхурочной работе, работе в ночное время, в выходные и праздничные дни, осуществляется оплата в соответствии со ст.152, 153, 154 ТК РФ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8  ИНЫЕ ВЫПЛАТ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8.1 За исполнение обязанностей временно отсутствующего работника хозотдела без освобождения от основной работы устанавливается соответствующая доплата. Размер доплаты устанавливается по соглашения сторон с учетом содержания и объема дополнительной работ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8.2 В хозяйственном отделе администрации разрешается как внутреннее, так и внешнее совместительство по вакантным должностям и в период длительного отсутствия основных работников (например, по болезни). Оплата труда в данной ситуации производится исходя из нормированного задания, и может составлять 100% должностного оклада по совмещаемой долж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) В пункте 7 подпункт 7.1 исключить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одпункты 1), 2), 5), 6), 7), 8)  пункта  1 данного  решения  вступают  в  силу  с  момента  подписания и распространяют действие на правоотношения с 01 марта 2008 года, подпункты 3), 4) и  подпункты  с 9) по 16) пункта 1  применяются к правоотношениям, возникшим с 01 января 2009 года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анное решение подлежит  опубликованию  в  информационном  бюллетене  МО «Поселок  Амдерма» НАО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08 </w:t>
      </w:r>
    </w:p>
    <w:p>
      <w:pPr>
        <w:pStyle w:val="ConsPlusNormal"/>
        <w:widowControl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6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ем  Совета депутатов  МО «Поселок Амдерма» НАО  от 21.01.08  №2   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, премировании  и материальном стимулировани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 лиц,  замещающих  выборные  муниципальны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, и  работников Администрации МО Поселок Амдерма»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b/>
          <w:b/>
        </w:rPr>
      </w:pPr>
      <w:r>
        <w:rPr>
          <w:b/>
        </w:rPr>
        <w:t xml:space="preserve">НАО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>
          <w:sz w:val="18"/>
          <w:szCs w:val="18"/>
        </w:rPr>
        <w:t>(в редакции решений Совета</w:t>
      </w:r>
      <w:r>
        <w:rPr>
          <w:sz w:val="20"/>
          <w:szCs w:val="20"/>
        </w:rPr>
        <w:t xml:space="preserve"> № 3 от 07.06.2008, № 2 от  16.06.2008, № 3  от 03.10.2008 , №2 от  14.11.2008,  №6 от 14.11.08)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b/>
          <w:b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/>
        <w:t>1.1. Настоящее положение разработано в соответствии со ст. 53 Федерального закона №131-ФЗ от 06.10.2003 «Об общих принципах организации местного самоуправления в Российской Федерации»,  Трудовым кодексом РФ, Федеральным законом от 02.03.2007 №25-ФЗ «О муниципальной службе в Российской Федерации»», законом НАО от 24.10.2007 №140-ОЗ «О муниципальной службе в НАО», законом НАО «О предельных нормативах размера оплаты труда муниципальных служащих в НАО» от 14.12.2007 №172-ОЗ,   законом  НАО «О  денежном  содержании государственных  гражданских  служащих  Ненецкого автономного  округа»  от 28.12.2006 № 829, законом НАО от 30.10.2004 №522-ОЗ «Об оплате труда работников государственных учреждений Ненецкого автономного округа» (с изменениями, внесенными законами округа от 06.10.2005 №617-ОЗ, от 02.10.2006 №769-ОЗ, от 28.02.2007 №30-ОЗ, от 04.07.2007 №97-ОЗ), законом НАО от 11.12.2002 №384-ОЗ (в редакции от 28.03.2006 №689-ОЗ) «О надбавках за стаж работникам бюджетной сферы в Ненецком автономном округе», Уставом МО «Поселок Амдерма» НАО, Положением о денежном содержании и дополнительных гарантиях главы муниципального образования «Поселок Амдерма» Ненецкого автономного округа, утвержденным Решением  Совета  депутатов  МО «Поселок  Амдерма» НАО от  03.10.2008   № 4, Законом НАО от 01.07.2008 № 35-ОЗ «О гарантиях лицам, замещающим выборные должности местного самоуправления в Ненецком автономном округе», Постановлении администрации  МО «Поселок  Амдерма» НАО «Об  установлении  реестра  должностей муниципальной  службы в  администрации  МО «Поселок  Амдерма» НАО с  01.03.2008» от 29.12.2007 № 86-П.</w:t>
      </w:r>
    </w:p>
    <w:p>
      <w:pPr>
        <w:pStyle w:val="Normal"/>
        <w:jc w:val="both"/>
        <w:rPr/>
      </w:pPr>
      <w:r>
        <w:rPr/>
        <w:t>1.2. Положение вводится с целью социальной защищенности работников, повышения их материальной заинтересованности в улучшении результатов труда.</w:t>
      </w:r>
    </w:p>
    <w:p>
      <w:pPr>
        <w:pStyle w:val="Normal"/>
        <w:jc w:val="both"/>
        <w:rPr/>
      </w:pPr>
      <w:r>
        <w:rPr/>
        <w:t xml:space="preserve">1.3. Положение регулирует вид и систему оплаты труда с учетом специфики деятельности учреждения. </w:t>
      </w:r>
    </w:p>
    <w:p>
      <w:pPr>
        <w:pStyle w:val="Normal"/>
        <w:jc w:val="both"/>
        <w:rPr/>
      </w:pPr>
      <w:r>
        <w:rPr/>
        <w:t>1.4. Для целей настоящего Положения под оплатой труда понимается система отношений, связанных с обеспечением установления и осуществления нанимателем – муниципальным  образованием  «Поселок  Амдерма» НАО в  лице представителя нанимателя - Главы  муниципального  образования «Поселок Амдерма» НАО выплат работникам за их труд в соответствии с законами, иными нормативно-правовыми актами, настоящим Положением и трудовыми догов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ЗАРАБОТНОЙ ПЛАТЫ</w:t>
      </w:r>
    </w:p>
    <w:p>
      <w:pPr>
        <w:pStyle w:val="Normal"/>
        <w:jc w:val="both"/>
        <w:rPr/>
      </w:pPr>
      <w:r>
        <w:rPr/>
        <w:t xml:space="preserve">2.1. Выплата заработной платы производится в денежной форме в рублях с двумя десятичными знаками.  </w:t>
      </w:r>
    </w:p>
    <w:p>
      <w:pPr>
        <w:pStyle w:val="Normal"/>
        <w:jc w:val="both"/>
        <w:rPr/>
      </w:pPr>
      <w:r>
        <w:rPr/>
        <w:t>2.2. При выплате заработной платы каждый работник в письменной форме извещается о составных частях заработной платы, причитающейся ему за соответствующий период. Форма расчетного листка утверждается Главой МО.</w:t>
      </w:r>
    </w:p>
    <w:p>
      <w:pPr>
        <w:pStyle w:val="Normal"/>
        <w:jc w:val="both"/>
        <w:rPr/>
      </w:pPr>
      <w:r>
        <w:rPr/>
        <w:t xml:space="preserve">2.3. Заработная плата выплачивается непосредственно работнику в кассе учреждения. </w:t>
      </w:r>
    </w:p>
    <w:p>
      <w:pPr>
        <w:pStyle w:val="Normal"/>
        <w:jc w:val="both"/>
        <w:rPr/>
      </w:pPr>
      <w:r>
        <w:rPr/>
        <w:t>По согласованию с работником заработная плата может быть зачислена на его личный счет в Ненецком отделении СБ РФ №1582/034 пос. Амдерма.</w:t>
      </w:r>
    </w:p>
    <w:p>
      <w:pPr>
        <w:pStyle w:val="Normal"/>
        <w:jc w:val="both"/>
        <w:rPr/>
      </w:pPr>
      <w:r>
        <w:rPr/>
        <w:t>Работник вправе иначе распорядиться причитающимися ему денежными средствами, для чего должен своевременно подать на имя ответственного специалиста  соответствующее заявление.</w:t>
      </w:r>
    </w:p>
    <w:p>
      <w:pPr>
        <w:pStyle w:val="Normal"/>
        <w:jc w:val="both"/>
        <w:rPr/>
      </w:pPr>
      <w:r>
        <w:rPr/>
        <w:t>2.4. Сроки выплаты заработной платы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первую половину месяца – 20 числа текущего меся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вторую половину месяца – 5 числа следующего месяца.</w:t>
      </w:r>
    </w:p>
    <w:p>
      <w:pPr>
        <w:pStyle w:val="Normal"/>
        <w:jc w:val="both"/>
        <w:rPr/>
      </w:pPr>
      <w:r>
        <w:rPr/>
        <w:t>2.5. Удержания из заработной платы работников производятся только в  случаях, установленных ТК РФ и иными федеральными законами.</w:t>
      </w:r>
    </w:p>
    <w:p>
      <w:pPr>
        <w:pStyle w:val="Normal"/>
        <w:jc w:val="both"/>
        <w:rPr/>
      </w:pPr>
      <w:r>
        <w:rPr/>
        <w:t>2.6. В связи с удаленностью учреждения от обслуживающего банка и нерегулярностью выполнения авиарейсов, с целью своевременной выплаты отпускных и осуществления расчета при увольнении, работник обязан в срок не позднее 30 дней до даты начала события направить соответствующее заявление на имя Главы 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екращении трудового договора в случае спора о размерах сумм, причитающихся работнику при увольнении, работодатель обязуется в установленный срок выплатить неоспариваемую сумму. </w:t>
      </w:r>
    </w:p>
    <w:p>
      <w:pPr>
        <w:pStyle w:val="Normal"/>
        <w:jc w:val="both"/>
        <w:rPr/>
      </w:pPr>
      <w:r>
        <w:rPr/>
        <w:t>2.7. Заработная плата, не полученная работником в случае его смерти, выдается членам его семьи или лицу, находившемуся на иждивении умершего на день его смерти. Выдача заработной платы производится в течение месяца со дня подачи  на имя Главы  муниципального образования соответствующих документов, подтверждающих р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ОНД ОПЛАТЫ ТРУДА</w:t>
      </w:r>
    </w:p>
    <w:p>
      <w:pPr>
        <w:pStyle w:val="Normal"/>
        <w:jc w:val="both"/>
        <w:rPr/>
      </w:pPr>
      <w:r>
        <w:rPr/>
        <w:t xml:space="preserve">3.1. Источником заработной платы и материального стимулирования работников является фонд оплаты труда. </w:t>
      </w:r>
    </w:p>
    <w:p>
      <w:pPr>
        <w:pStyle w:val="Normal"/>
        <w:jc w:val="both"/>
        <w:rPr/>
      </w:pPr>
      <w:r>
        <w:rPr/>
        <w:t>3.2. Фонд оплаты труда формируется из собственных средств учреждения и ежегодно утверждается на сессии Совета депутатов МО «Поселок Амдерма» НАО при утверждении местного бюджета.</w:t>
      </w:r>
    </w:p>
    <w:p>
      <w:pPr>
        <w:pStyle w:val="Normal"/>
        <w:jc w:val="both"/>
        <w:rPr/>
      </w:pPr>
      <w:r>
        <w:rPr/>
        <w:t xml:space="preserve">3.3. Фонд оплаты труда рассчитывается отдельно для высшего должностного лица (Главы  МО), муниципальных  служащих Администрации, хозяйственного отдела Администрации (хозотдел). </w:t>
      </w:r>
    </w:p>
    <w:p>
      <w:pPr>
        <w:pStyle w:val="Normal"/>
        <w:jc w:val="both"/>
        <w:rPr/>
      </w:pPr>
      <w:r>
        <w:rPr/>
        <w:t>3.4. В фонд оплаты труда включаются следующие средства (в расчете на одного работника):</w:t>
      </w:r>
    </w:p>
    <w:p>
      <w:pPr>
        <w:pStyle w:val="Normal"/>
        <w:jc w:val="both"/>
        <w:rPr/>
      </w:pPr>
      <w:r>
        <w:rPr/>
        <w:t xml:space="preserve">3.4.1. </w:t>
      </w:r>
      <w:r>
        <w:rPr>
          <w:i/>
        </w:rPr>
        <w:t>Высшее должностное лицо (Глава  М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двенадцать должностных окла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месячное денежное поощрение в размере двенадцати должностных окладов в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месячная процентная надбавка к должностному окладу за работу со сведениями, составляющими государственную тайну, в размере полутора должностных окладов в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латы районного коэффициента и процентной надбавки к денежному содержанию за стаж работы в районах Крайнего Севера в размере фактических выпла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единовременная выплата при предоставлении ежегодного оплачиваемого отпуска в размере полуторамесячного должностного оклада в год. </w:t>
      </w:r>
    </w:p>
    <w:p>
      <w:pPr>
        <w:pStyle w:val="Normal"/>
        <w:jc w:val="both"/>
        <w:rPr/>
      </w:pPr>
      <w:r>
        <w:rPr/>
        <w:t>3.4.2.</w:t>
      </w:r>
      <w:r>
        <w:rPr>
          <w:i/>
        </w:rPr>
        <w:t xml:space="preserve">  Муниципальные  служащие  Администра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двенадцать должностных окла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ежемесячная надбавка к должностному окладу за выслугу лет на муниципальной службе – в размере фактических выплат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ежемесячная надбавка к должностному окладу за особые условия муниципальной службы - в размере восемнадцати должностных окладов в год; (действует  на  правоотношения  с  01.03.2008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премия за выполнение особо важных и сложных заданий – в размере двух должностных окладов в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месячного денежного поощрения в размере двенадцати должностных окладов в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диновременная выплата при предоставлении ежегодного оплачиваемого отпуска и материальная помощь – в размере трех должностных окла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латы районного коэффициента и процентной надбавки к денежному содержанию за стаж работы в районах Крайнего Севера в размере фактических выплат.</w:t>
      </w:r>
    </w:p>
    <w:p>
      <w:pPr>
        <w:pStyle w:val="Normal"/>
        <w:jc w:val="both"/>
        <w:rPr/>
      </w:pPr>
      <w:r>
        <w:rPr/>
        <w:t xml:space="preserve">3.4.3 </w:t>
      </w:r>
      <w:r>
        <w:rPr>
          <w:i/>
        </w:rPr>
        <w:t>Хозяйственный отдел Администрации</w:t>
      </w:r>
      <w:r>
        <w:rPr/>
        <w:t xml:space="preserve"> </w:t>
      </w:r>
      <w:r>
        <w:rPr>
          <w:i/>
        </w:rPr>
        <w:t>(хозотде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двенадцать должностных окла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дбавки за стаж работы - в размере фактических выплат;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дбавки к тарифной ставке (окладу) за классность – в размере 1 тарифной ставки (оклада) </w:t>
      </w:r>
      <w:r>
        <w:rPr>
          <w:sz w:val="20"/>
          <w:szCs w:val="20"/>
        </w:rPr>
        <w:t>(действует с  01.01.2009);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ежемесячные надбавки  к тарифной ставке (окладу) за сложность и напряженность работы – в размере 5 тарифных ставок (окладов) </w:t>
      </w:r>
      <w:r>
        <w:rPr>
          <w:sz w:val="20"/>
          <w:szCs w:val="20"/>
        </w:rPr>
        <w:t>(действует с  01.01.2009.);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ежемесячные денежные поощрения – в размере 6 тарифных ставок (окладов) </w:t>
      </w:r>
      <w:r>
        <w:rPr>
          <w:sz w:val="20"/>
          <w:szCs w:val="20"/>
        </w:rPr>
        <w:t>(действует с  01.01.2009 );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латы за работу в ночное время, в выходные и праздничные дни, сверхурочную работу – в размере 3 тарифных ставок (окладов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ыплаты за исполнение обязанностей временно отсутствующего работника без освобождения от работы, определенной трудовым договором, иные выплаты, установленные в соответствии с трудовым законодательством и иными нормативными актами Российской Федерации и Ненецкого автономного округа, содержащие нормы трудового права – в размере 5 тарифных ставок (окладов)  </w:t>
      </w:r>
      <w:r>
        <w:rPr>
          <w:sz w:val="20"/>
          <w:szCs w:val="20"/>
        </w:rPr>
        <w:t>(действует с  01.01.2009 );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>- выплаты районного коэффициента и процентной надбавки к денежному содержанию за стаж работы в районах Крайнего Севера в размере фактических выпла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ЛАТА ТРУДА ВЫСШЕГО ДОЛЖНОСТНОГО ЛИЦА</w:t>
      </w:r>
    </w:p>
    <w:p>
      <w:pPr>
        <w:pStyle w:val="Normal"/>
        <w:jc w:val="both"/>
        <w:rPr/>
      </w:pPr>
      <w:r>
        <w:rPr/>
        <w:t>4.1 ДОЛЖНОСТНОЙ ОКЛАД</w:t>
      </w:r>
    </w:p>
    <w:p>
      <w:pPr>
        <w:pStyle w:val="Normal"/>
        <w:jc w:val="both"/>
        <w:rPr/>
      </w:pPr>
      <w:r>
        <w:rPr/>
        <w:t xml:space="preserve">4.1.1 Денежное  вознаграждение (должностной оклад) высшему должностному лицу устанавливается в соответствии с Положением о денежном содержании и дополнительных гарантиях главы муниципального образования «Поселок Амдерма» Ненецкого автономного округа, утвержденным Решением совета депутатов МО «Поселок Амдерма» НАО от 03.10.2008 №4. Денежное вознаграждение подлежит индексации в соответствии с законом НАО об индексации денежного содержания лиц, замещающих государственные должности НАО </w:t>
      </w:r>
      <w:r>
        <w:rPr>
          <w:sz w:val="20"/>
          <w:szCs w:val="20"/>
        </w:rPr>
        <w:t>(действие  с  01.03.200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2. ЕЖЕМЕСЯЧНАЯ ПРОЦЕНТНАЯ НАДБАВКА ЗА РАБОТУ СО СВЕДЕНИЯМИ, СОСТАВЛЯЮЩИМИ ГОСУДАРСТВЕННУЮ ТАЙНУ</w:t>
      </w:r>
    </w:p>
    <w:p>
      <w:pPr>
        <w:pStyle w:val="Normal"/>
        <w:jc w:val="both"/>
        <w:rPr/>
      </w:pPr>
      <w:r>
        <w:rPr/>
        <w:t>4.2.1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Ф, нормативно-правовыми актами  НАО  и   МО «Муниципальный  район «Заполярный 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ЕЖЕМЕСЯЧНОЕ ДЕНЕЖНОЕ ПООЩРЕНИЕ</w:t>
      </w:r>
    </w:p>
    <w:p>
      <w:pPr>
        <w:pStyle w:val="Normal"/>
        <w:jc w:val="both"/>
        <w:rPr/>
      </w:pPr>
      <w:r>
        <w:rPr/>
        <w:t xml:space="preserve">4.3.1 Ежемесячное денежное поощрение высшему должностному лицу выплачивается в размере ежемесячного денежного вознаграждения (должностного  оклада)  по замещаемой муниципальной должности.  </w:t>
      </w:r>
    </w:p>
    <w:p>
      <w:pPr>
        <w:pStyle w:val="Normal"/>
        <w:jc w:val="both"/>
        <w:rPr/>
      </w:pPr>
      <w:r>
        <w:rPr/>
        <w:t>4.4. ЕДИНОВРЕМЕННАЯ ВЫПЛАТА ПРИ ПРЕДОСТАВЛЕНИИ ЕЖЕМЕСЯЧНОГО ОПЛАЧИВАЕМОГО ОТПУСКА</w:t>
      </w:r>
    </w:p>
    <w:p>
      <w:pPr>
        <w:pStyle w:val="Normal"/>
        <w:jc w:val="both"/>
        <w:rPr/>
      </w:pPr>
      <w:r>
        <w:rPr/>
        <w:t xml:space="preserve">4.4.1 Лицу, замещающему выборную муниципальную должность, при предоставлении ежегодного оплачиваемого отпуска производится единовременная выплата в размере полуторамесячного денежного вознаграждения (должностного оклада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ПЛАТА ТРУДА МУНИЦИПАЛЬНЫХ  СЛУЖАЩИХ АДМИНИСТРАЦИИ</w:t>
      </w:r>
    </w:p>
    <w:p>
      <w:pPr>
        <w:pStyle w:val="Normal"/>
        <w:jc w:val="both"/>
        <w:rPr/>
      </w:pPr>
      <w:r>
        <w:rPr/>
        <w:t>Оплата труда  муниципального  служащего производится  в виде  денежного содержания, которое  состоит  из  должностного  оклада  муниципального  служащего  в  соответствии  с  замещаемой  им должностью  муниципальной  службы (должностной  оклад),  а  также из  ежемесячных и  иных  дополнительных  выплат (дополнительные  вы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ДОЛЖНОСТНОЙ ОКЛАД</w:t>
      </w:r>
    </w:p>
    <w:p>
      <w:pPr>
        <w:pStyle w:val="Normal"/>
        <w:jc w:val="both"/>
        <w:rPr/>
      </w:pPr>
      <w:r>
        <w:rPr/>
        <w:t>5.1.1 Размер должностного оклада муниципального служащего устанавливается в соответствии с законами НАО  «О  муниципальной  службе  в Ненецком  автономном  округе» от 24.10.2007  № 140-ОЗ, «О предельных нормативах размера оплаты труда муниципальных служащих в НАО» от 14.12.2007 №172-ОЗ,  «О  денежном  содержании государственных  гражданских  служащих  Ненецкого автономного  округа»  от 28.12.2006  № 829,    «О  внесении  изменений  в закон Ненецкого автономного округа«О муниципальной службе  в  Ненецком  автономном  округе» от 01.07.2008 № 40 -  ОЗ,  Постановлением администрации МО «Поселок  Амдерма» НАО  «Об  установлении  РЕЕСТРА должностей  муниципальной  службы  в Администрации МО «Поселок  Амдерма» НАО с  01 марта 2008 года» от 29.12.2007 № 86-П и  соответствия  государственной  гражданской  должности и  замещаемой  муниципальным  служащим  муниципальной  должности муниципальной  службы (таблица 1)</w:t>
      </w:r>
      <w:r>
        <w:rPr>
          <w:sz w:val="20"/>
          <w:szCs w:val="20"/>
        </w:rPr>
        <w:t xml:space="preserve"> (вст.  в силу  с  01.01.2009)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73"/>
        <w:gridCol w:w="298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должносте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Размеры должностных окладов и ежемесячного денежного поощрения муниципальных служащих МО «Поселок Амдерма» НАО </w:t>
      </w:r>
      <w:r>
        <w:rPr>
          <w:sz w:val="20"/>
          <w:szCs w:val="20"/>
        </w:rPr>
        <w:t>(вст.  в силу  с  01.01.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3 Размеры должностных окладов муниципальных служащих индексируются на основании законов НАО об индексации денежного содержания лиц, замещающих должности государственной гражданской службы НАО. (действие с  01.03.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</w:t>
      </w:r>
      <w:r>
        <w:rPr>
          <w:b/>
        </w:rPr>
        <w:t xml:space="preserve"> </w:t>
      </w:r>
      <w:r>
        <w:rPr/>
        <w:t>ПРЕМИИ ЗА ВЫПОЛНЕНИЕ ОСОБО ВАЖНЫХ И СЛОЖНЫХ ЗАДАНИЙ</w:t>
      </w:r>
    </w:p>
    <w:p>
      <w:pPr>
        <w:pStyle w:val="Normal"/>
        <w:jc w:val="both"/>
        <w:rPr/>
      </w:pPr>
      <w:r>
        <w:rPr/>
        <w:t>5.2.1 За выполнение особо важных и сложных заданий (в том числе в период замещения отсутствующего работника), с учетом исполнения муниципальным служащим должностных обязанностей, выражающихся в обеспечении задач и функций муниципального органа, распоряжением представителя нанимателя отдельным работникам назначается премия за  выполнение особо важных  и  сложных заданий в процентах к должностному окладу. Размер премии  максимальным размером не огранич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3 НАДБАВКИ ЗА ВЫСЛУГУ ЛЕТ</w:t>
      </w:r>
    </w:p>
    <w:p>
      <w:pPr>
        <w:pStyle w:val="Normal"/>
        <w:jc w:val="both"/>
        <w:rPr/>
      </w:pPr>
      <w:r>
        <w:rPr/>
        <w:t>5.3.1 Надбавки за выслугу лет назначаются распоряжением руководителя органа местного самоуправления (представителя нанимателя) на основании протокола заседания комиссии по установлению стажа муниципальной службы  и устанавливаются в размерах, утвержденных Законом НАО «О  муниципальной   службе  в  НАО» от 24.10.2007 №140-оз (таблица 2)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72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Размеры надбавок к должностному окладу за выслугу лет на муниципальн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, без учета доплат и надбавок, и выплачивается ежемесячно одновременно с должностным окладом.</w:t>
      </w:r>
    </w:p>
    <w:p>
      <w:pPr>
        <w:pStyle w:val="Normal"/>
        <w:jc w:val="both"/>
        <w:rPr/>
      </w:pPr>
      <w:r>
        <w:rPr/>
        <w:t xml:space="preserve">5.4 НАДБАВКИ ЗА ОСОБЫЕ УСЛОВИЯ МУНИЦИПАЛЬНОЙ СЛУЖБЫ </w:t>
      </w:r>
    </w:p>
    <w:p>
      <w:pPr>
        <w:pStyle w:val="Normal"/>
        <w:jc w:val="both"/>
        <w:rPr/>
      </w:pPr>
      <w:r>
        <w:rPr/>
        <w:t xml:space="preserve">5.4.1 Муниципальным служащим распоряжением руководителя органа местного самоуправления (представителя нанимателя) устанавливается надбавка за особые условия службы (таблица 3).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69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должностного оклад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5 до 18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15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 до 12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3. Предельные нормативы ежемесячной надбавки к должностному окладу за особые условия муниципальной службы </w:t>
      </w:r>
      <w:r>
        <w:rPr>
          <w:sz w:val="20"/>
          <w:szCs w:val="20"/>
        </w:rPr>
        <w:t>(действие  с 01.03.200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2 Предельный норматив ежемесячной надбавки к должностному окладу за особые условия муниципальной службы не может составлять более 180% от должностного оклада </w:t>
      </w:r>
      <w:r>
        <w:rPr>
          <w:sz w:val="20"/>
          <w:szCs w:val="20"/>
        </w:rPr>
        <w:t>(действие  с  01.03.2008 ).</w:t>
      </w:r>
    </w:p>
    <w:p>
      <w:pPr>
        <w:pStyle w:val="Normal"/>
        <w:jc w:val="both"/>
        <w:rPr/>
      </w:pPr>
      <w:r>
        <w:rPr/>
        <w:t>5.4.3 Надбавка устанавливается  руководителем  органа  местного  самоуправления   сроком  на один  год и ее  размер  может  быть  изменен на  очередной календарный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5 ЕЖЕМЕСЯЧНОЕ ДЕНЕЖНОЕ ПООЩРЕНИЕ</w:t>
      </w:r>
    </w:p>
    <w:p>
      <w:pPr>
        <w:pStyle w:val="Normal"/>
        <w:jc w:val="both"/>
        <w:rPr/>
      </w:pPr>
      <w:r>
        <w:rPr/>
        <w:t>5.5.1 Муниципальным служащим устанавливается ежемесячное денежное поощрение в размере одного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both"/>
        <w:rPr/>
      </w:pPr>
      <w:r>
        <w:rPr/>
        <w:t>5.6.1 Согласно заявлению муниципального служащего, при предоставлении ему ежегодного оплачиваемого отпуска, один раз в год одновременно с причитающимися денежными средствами на оплату отпуска выплачивается единовременная выплата в размере двух должностных окладов.</w:t>
      </w:r>
    </w:p>
    <w:p>
      <w:pPr>
        <w:pStyle w:val="Normal"/>
        <w:jc w:val="both"/>
        <w:rPr/>
      </w:pPr>
      <w:r>
        <w:rPr/>
        <w:t xml:space="preserve">5.6.2 Материальная помощь в размере одного должностного оклада выплачивается на основании распоряжения представителя нанимателя: мужчинам – ко Дню защитника отечества, женщинам – к Международному женскому дню. </w:t>
      </w:r>
    </w:p>
    <w:p>
      <w:pPr>
        <w:pStyle w:val="Normal"/>
        <w:jc w:val="both"/>
        <w:rPr/>
      </w:pPr>
      <w:r>
        <w:rPr/>
        <w:t>5.6.3 При наличии средств экономии фонда оплаты труда может быть предоставлена материальная помощь в следующих случаях:</w:t>
      </w:r>
    </w:p>
    <w:p>
      <w:pPr>
        <w:pStyle w:val="Normal"/>
        <w:jc w:val="both"/>
        <w:rPr/>
      </w:pPr>
      <w:r>
        <w:rPr/>
        <w:t>- в связи с вступлением в брак – до 50 МРОТ;</w:t>
      </w:r>
    </w:p>
    <w:p>
      <w:pPr>
        <w:pStyle w:val="Normal"/>
        <w:jc w:val="both"/>
        <w:rPr/>
      </w:pPr>
      <w:r>
        <w:rPr/>
        <w:t>- в связи с рождением ребенка – до 50 МРОТ;</w:t>
      </w:r>
    </w:p>
    <w:p>
      <w:pPr>
        <w:pStyle w:val="Normal"/>
        <w:jc w:val="both"/>
        <w:rPr/>
      </w:pPr>
      <w:r>
        <w:rPr/>
        <w:t>- в связи со смертью близких родственников (родители, супруг (супруга), дети) – до 50 МРОТ;</w:t>
      </w:r>
    </w:p>
    <w:p>
      <w:pPr>
        <w:pStyle w:val="Normal"/>
        <w:jc w:val="both"/>
        <w:rPr/>
      </w:pPr>
      <w:r>
        <w:rPr/>
        <w:t>- близким родственникам в связи со смертью работника – до 50 МРОТ.</w:t>
      </w:r>
    </w:p>
    <w:p>
      <w:pPr>
        <w:pStyle w:val="Normal"/>
        <w:jc w:val="both"/>
        <w:rPr/>
      </w:pPr>
      <w:r>
        <w:rPr/>
        <w:t xml:space="preserve">МРОТ принимается равным 100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ЛАТА ТРУДА РАБОТНИКОВ, ОСУЩЕСТВЛЯЮЩИХ ОБЕСПЕЧЕНИЕ ДЕЯТЕЛЬНОСТИ ОРГАНОВ МЕСТНОГО САМОУПРАВЛЕНИЯ (хозотде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ДОЛЖНОСТНОЙ ОКЛАД</w:t>
      </w:r>
    </w:p>
    <w:p>
      <w:pPr>
        <w:pStyle w:val="Normal"/>
        <w:jc w:val="both"/>
        <w:rPr/>
      </w:pPr>
      <w:r>
        <w:rPr/>
        <w:t xml:space="preserve">6.1.1 Должностной оклад персонала хозяйственного отдела устанавливается на основе тарифных коэффициентов Единой тарифной сетки (ЕТС) по оплате труда работников бюджетной сферы, утвержденных Постановлением правительства РФ от 06.11.2001 №775 (таблица 4).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14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оплаты тру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е коэффициенты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 Тарифные коэффициенты Единой тарифной сетки по оплате труда работников организаций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2 Тарифная ставка (оклад) 1 разряда ЕТС устанавливается Распоряжением администрации МО «Поселок Амдерма» НАО и  может  быть изменена   в пределах величины, устанавливаемой законом НАО  «Об оплате труда работников государственных учреждений Ненецкого автономного округа»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6.1.3 Размер месячного должностного оклада работника определяется в трудовом договоре с ним и зависит от его квалификации, сложности выполняемой работы, количества и качества затраченного тру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6.2 НАДБАВКИ ЗА СТАЖ РАБОТЫ</w:t>
      </w:r>
    </w:p>
    <w:p>
      <w:pPr>
        <w:pStyle w:val="Normal"/>
        <w:jc w:val="both"/>
        <w:rPr/>
      </w:pPr>
      <w:r>
        <w:rPr/>
        <w:t>6.2.1 Надбавка за стаж работы к должностному окладу устанавливается работникам, занимающим должности, не отнесенные к должностям муниципальной службы, и осуществляющим обеспечение деятельности органа местного самоуправления (таблица 5)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8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 Размеры надбавок к должностному окладу за стаж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2 Размер надбавки исчисляется исходя из оклада по основному месту работы без учета иных доплат и надбавок. На надбавку начисляются районный коэффициент и климатические надбавки. </w:t>
      </w:r>
    </w:p>
    <w:p>
      <w:pPr>
        <w:pStyle w:val="Normal"/>
        <w:jc w:val="both"/>
        <w:rPr/>
      </w:pPr>
      <w:r>
        <w:rPr/>
        <w:t>6.2.3 В стаж, дающий право на получение ежемесячной надбавки за стаж работы, включ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ремя работы в бюджетных учреждениях, финансируемых за счет средств окружного и местных бюджетов, в органах государственной власти НАО, органах местного самоуправления НА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ремя прохождения военной службы, если перерыв между днем увольнения с военной службы и днем поступления на работу в бюджетное учреждение не превысил 1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ремя работы на выборных должностях в партийных и профсоюзных орг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 ЕЖЕМЕСЯЧНЫЕ ДЕНЕЖНЫЕ ПООЩРЕНИЯ РАБОТНИКАМ ХОЗЯЙСТВЕННОГО  ОТДЕЛА</w:t>
      </w:r>
    </w:p>
    <w:p>
      <w:pPr>
        <w:pStyle w:val="Normal"/>
        <w:jc w:val="both"/>
        <w:rPr/>
      </w:pPr>
      <w:r>
        <w:rPr/>
        <w:t xml:space="preserve">6.3.1 Распоряжением администрации МО «Поселок Амдерма» НАО работникам хозяйственного отдела по результатам работы за месяц может быть установлено денежное поощрение в размере до 50% от должностного оклада </w:t>
      </w:r>
      <w:r>
        <w:rPr>
          <w:sz w:val="20"/>
          <w:szCs w:val="20"/>
        </w:rPr>
        <w:t>(действие  с  01.01.2009).</w:t>
      </w:r>
    </w:p>
    <w:p>
      <w:pPr>
        <w:pStyle w:val="Normal"/>
        <w:jc w:val="both"/>
        <w:rPr/>
      </w:pPr>
      <w:r>
        <w:rPr/>
        <w:t>6.3.2 Денежное поощрение за текущий месяц выплачивается вместе с заработной платой эт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 НАДБАВКА ЗА КЛАССНОСТЬ </w:t>
      </w:r>
      <w:r>
        <w:rPr>
          <w:sz w:val="20"/>
          <w:szCs w:val="20"/>
        </w:rPr>
        <w:t>(действие  с  01.01.2009)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>6.4.1. При наличии подтвержденной в установленном порядке квалификации, водителю служебной автомашины устанавливается надбавка за классность:</w:t>
      </w:r>
    </w:p>
    <w:p>
      <w:pPr>
        <w:pStyle w:val="Normal"/>
        <w:jc w:val="both"/>
        <w:rPr/>
      </w:pPr>
      <w:r>
        <w:rPr/>
        <w:t xml:space="preserve">- в размере 30% тарифной ставки (оклада) – водителю </w:t>
      </w:r>
      <w:r>
        <w:rPr>
          <w:lang w:val="en-US"/>
        </w:rPr>
        <w:t>I</w:t>
      </w:r>
      <w:r>
        <w:rPr/>
        <w:t xml:space="preserve"> класса,</w:t>
      </w:r>
    </w:p>
    <w:p>
      <w:pPr>
        <w:pStyle w:val="Normal"/>
        <w:jc w:val="both"/>
        <w:rPr/>
      </w:pPr>
      <w:r>
        <w:rPr/>
        <w:t>- в размере 20% тарифной ставки (оклада) – водителю II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 МАТЕРИАЛЬНАЯ ПОМОЩЬ</w:t>
      </w:r>
    </w:p>
    <w:p>
      <w:pPr>
        <w:pStyle w:val="Normal"/>
        <w:jc w:val="both"/>
        <w:rPr/>
      </w:pPr>
      <w:r>
        <w:rPr/>
        <w:t xml:space="preserve">6.5.1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: мужчинам – ко Дню защитника Отечества, женщинам – к Международному женскому дню. </w:t>
      </w:r>
    </w:p>
    <w:p>
      <w:pPr>
        <w:pStyle w:val="Normal"/>
        <w:jc w:val="both"/>
        <w:rPr/>
      </w:pPr>
      <w:r>
        <w:rPr/>
        <w:t>6.5.2 При наличии средств экономии фонда оплаты труда может быть предоставлена материальная помощь в следующих случаях:</w:t>
      </w:r>
    </w:p>
    <w:p>
      <w:pPr>
        <w:pStyle w:val="Normal"/>
        <w:jc w:val="both"/>
        <w:rPr/>
      </w:pPr>
      <w:r>
        <w:rPr/>
        <w:t>- в связи с вступлением в брак – до 50 МРОТ;</w:t>
      </w:r>
    </w:p>
    <w:p>
      <w:pPr>
        <w:pStyle w:val="Normal"/>
        <w:jc w:val="both"/>
        <w:rPr/>
      </w:pPr>
      <w:r>
        <w:rPr/>
        <w:t>- в связи с рождением ребенка – до 50 МРОТ;</w:t>
      </w:r>
    </w:p>
    <w:p>
      <w:pPr>
        <w:pStyle w:val="Normal"/>
        <w:jc w:val="both"/>
        <w:rPr/>
      </w:pPr>
      <w:r>
        <w:rPr/>
        <w:t>- в связи со смертью близких родственников (родители, супруг (супруга), дети) – до 50 МРОТ;</w:t>
      </w:r>
    </w:p>
    <w:p>
      <w:pPr>
        <w:pStyle w:val="Normal"/>
        <w:jc w:val="both"/>
        <w:rPr/>
      </w:pPr>
      <w:r>
        <w:rPr/>
        <w:t>- близким родственникам в связи со смертью работника – до 50 МР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РОТ принимается равным 1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6 НАДБАВКИ ЗА СЛОЖНОСТЬ И НАПРЯЖЕННОСТЬ </w:t>
      </w:r>
      <w:r>
        <w:rPr>
          <w:sz w:val="20"/>
          <w:szCs w:val="20"/>
        </w:rPr>
        <w:t>( в действие с 01.01.2009 )</w:t>
      </w:r>
    </w:p>
    <w:p>
      <w:pPr>
        <w:pStyle w:val="Normal"/>
        <w:jc w:val="both"/>
        <w:rPr/>
      </w:pPr>
      <w:r>
        <w:rPr/>
        <w:t>6.6.1 Надбавки за сложность и напряженность назначаются распоряжением представителя нанимателя исходя из сложившихся условий выполнения должностных обязанностей в текущем месяце, и максимальным размером не ограничиваются. (действие с 01.01.2009 г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 ВЫПЛАТЫ ЗА РАБОТУ В НОЧНОЕ ВРЕМЯ, В ВЫХОДНЫЕ И ПРАЗДНИЧНЫЕ ДНИ, СВЕРХУРОЧНУЮ РАБОТУ</w:t>
      </w:r>
    </w:p>
    <w:p>
      <w:pPr>
        <w:pStyle w:val="Normal"/>
        <w:jc w:val="both"/>
        <w:rPr/>
      </w:pPr>
      <w:r>
        <w:rPr/>
        <w:t xml:space="preserve">6.7.1 Работникам, привлеченным представителем нанимателя к сверхурочной работе, работе в ночное время, в выходные и праздничные дни, осуществляется оплата в соответствии со ст. 152, 153, 154 ТК РФ </w:t>
      </w:r>
      <w:r>
        <w:rPr>
          <w:sz w:val="20"/>
          <w:szCs w:val="20"/>
        </w:rPr>
        <w:t>(действие с 01.01.2009 г.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8 ИНЫЕ ВЫПЛАТЫ</w:t>
      </w:r>
    </w:p>
    <w:p>
      <w:pPr>
        <w:pStyle w:val="Normal"/>
        <w:jc w:val="both"/>
        <w:rPr/>
      </w:pPr>
      <w:r>
        <w:rPr/>
        <w:t xml:space="preserve">6.8.1 За исполнение обязанностей временно отсутствующего работника хозотдела без освобождения от основной работы устанавливается соответствующая доплата. Размер доплаты устанавливается по соглашению сторон с учетом содержания и объема дополнительной работы </w:t>
      </w:r>
      <w:r>
        <w:rPr>
          <w:sz w:val="20"/>
          <w:szCs w:val="20"/>
        </w:rPr>
        <w:t>(действие с 01.01.2009 г.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8.2 В хозяйственном отделе администрации разрешается как внутреннее, так и внешнее совместительство по вакантным должностям и в период длительного отсутствия основных работников (например, по болезни). Оплата труда в данной ситуации производится исходя из нормированного задания, и может составлять 100% должностного оклада по совмещаемой должности </w:t>
      </w:r>
      <w:r>
        <w:rPr>
          <w:sz w:val="20"/>
          <w:szCs w:val="20"/>
        </w:rPr>
        <w:t>(действие с 01.01.2009 г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2 РАЙОННЫЙ КОЭФФИЦИЕНТ И ПРОЦЕНТНЫЕ НАДБАВКИ ЗА СТАЖ РАБОТЫ В РАЙОНАХ КРАЙНЕГО СЕВЕРА         </w:t>
      </w:r>
    </w:p>
    <w:p>
      <w:pPr>
        <w:pStyle w:val="Normal"/>
        <w:jc w:val="both"/>
        <w:rPr/>
      </w:pPr>
      <w:r>
        <w:rPr/>
        <w:t>7.2.1 Оплата труда в МО «Поселок Амдерма» НАО осуществляется с применением районного коэффициента 2,0, установленного для бюджетных учреждений поселка Амдерма «Положением о гарантиях и компенсациях лицам, работающим в организациях, финансируемых за счет средств местного бюджета».</w:t>
      </w:r>
    </w:p>
    <w:p>
      <w:pPr>
        <w:pStyle w:val="Normal"/>
        <w:jc w:val="both"/>
        <w:rPr/>
      </w:pPr>
      <w:r>
        <w:rPr/>
        <w:t>7.2.2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. Амдерма 80%.</w:t>
      </w:r>
    </w:p>
    <w:p>
      <w:pPr>
        <w:pStyle w:val="Normal"/>
        <w:jc w:val="both"/>
        <w:rPr/>
      </w:pPr>
      <w:r>
        <w:rPr/>
        <w:t xml:space="preserve">7.2.3 Районный коэффициент и процентные надбавки за стаж работы в районах Крайнего Севера начисляются на все виды выпл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 ГОДОВЫЕ ПРЕМИИ</w:t>
      </w:r>
    </w:p>
    <w:p>
      <w:pPr>
        <w:pStyle w:val="Normal"/>
        <w:jc w:val="both"/>
        <w:rPr/>
      </w:pPr>
      <w:r>
        <w:rPr/>
        <w:t>7.3.1 По распоряжению руководителя органа местного самоуправления (представителя нанимателя) муниципальным служащим может быть выплачена премия за  выполнение  особо  важных  заданий по итогам работы за год, техническому  персоналу - премия  по  итогам  работы  за  год.  Источником для таких выплат являются средства экономии фонда оплаты труда.</w:t>
      </w:r>
    </w:p>
    <w:p>
      <w:pPr>
        <w:pStyle w:val="Normal"/>
        <w:jc w:val="both"/>
        <w:rPr/>
      </w:pPr>
      <w:r>
        <w:rPr/>
        <w:t>7.3.2 Решение о премировании и о размере премий из средств экономии фонда оплаты труда принимается главой муниципального образования исходя из фактически отработанного работниками времени с учетом профессионального мастерства и индивидуальных результатов работы.</w:t>
      </w:r>
    </w:p>
    <w:p>
      <w:pPr>
        <w:pStyle w:val="Normal"/>
        <w:jc w:val="both"/>
        <w:rPr/>
      </w:pPr>
      <w:r>
        <w:rPr/>
        <w:t>7.3.3 Годовая премия устанавливается в кратности  к  должностному  окладу и максимальным размером не огранич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 МАКСИМАЛЬНЫЙ РАЗМЕР ЗАРАБОТНОЙ ПЛАТЫ</w:t>
      </w:r>
    </w:p>
    <w:p>
      <w:pPr>
        <w:pStyle w:val="Normal"/>
        <w:jc w:val="both"/>
        <w:rPr/>
      </w:pPr>
      <w:r>
        <w:rPr/>
        <w:t>7.4.1 Индивидуальная заработная плата муниципальных служащих и работников хозяйственного отдела максимальным размером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 РАСЧЕТНЫЙ ПЕРИОД</w:t>
      </w:r>
    </w:p>
    <w:p>
      <w:pPr>
        <w:pStyle w:val="Normal"/>
        <w:jc w:val="both"/>
        <w:rPr/>
      </w:pPr>
      <w:r>
        <w:rPr/>
        <w:t>7.5.1 Расчетный период для исчисления заработной платы устанавливается с 1 числа по последнюю дату теку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 ПЕРЕРАСПРЕДЕЛЕНИЕ СРЕДСТВ ФОТ</w:t>
      </w:r>
    </w:p>
    <w:p>
      <w:pPr>
        <w:pStyle w:val="Normal"/>
        <w:jc w:val="both"/>
        <w:rPr/>
      </w:pPr>
      <w:r>
        <w:rPr/>
        <w:t>7.6.1 Представитель нанимателя вправе перераспределять средства фонда оплаты труда муниципальных служащих между установленными выплатами в пределах фонда оплаты труда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 СРОКИ ПРЕДОСТАВЛЕНИЯ ДОКУМЕНТОВ ДЛЯ НАЧИСЛЕНИЯ ЗАРАБОТНОЙ ПЛАТЫ</w:t>
      </w:r>
    </w:p>
    <w:p>
      <w:pPr>
        <w:pStyle w:val="Normal"/>
        <w:jc w:val="both"/>
        <w:rPr/>
      </w:pPr>
      <w:r>
        <w:rPr/>
        <w:t>7.7.1 Обязанностью ответственных лиц является предоставление в  бухгалтерскую службу в срок до 25 числа текущего месяца всех необходимых для исчисления заработной платы и надлежаще оформле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8 ВСТУПЛЕНИЕ В СИЛУ «ПОЛОЖЕНИЯ…»</w:t>
      </w:r>
    </w:p>
    <w:p>
      <w:pPr>
        <w:pStyle w:val="Normal"/>
        <w:jc w:val="both"/>
        <w:rPr/>
      </w:pPr>
      <w:r>
        <w:rPr/>
        <w:t>7.8.1. Положение  об оплате, премировании  и материальном стимулировании труда должностных  лиц,  замещающих  выборные  муниципальные  должности,    и  работников      Администрации МО Поселок Амдерма» НАО</w:t>
      </w:r>
    </w:p>
    <w:p>
      <w:pPr>
        <w:pStyle w:val="Normal"/>
        <w:jc w:val="both"/>
        <w:rPr/>
      </w:pPr>
      <w:r>
        <w:rPr/>
        <w:t>является локальным нормативным актом учреждения, принимаемым в порядке ст. ст. 8, 22, глав 20, 21, 30 Трудового кодекса РФ, и вступает в силу применительно к правоотношениям с 01 марта 2008 года.</w:t>
      </w:r>
    </w:p>
    <w:p>
      <w:pPr>
        <w:pStyle w:val="Normal"/>
        <w:jc w:val="both"/>
        <w:rPr/>
      </w:pPr>
      <w:r>
        <w:rPr/>
        <w:t>7.8.2.  На  основании  решений Совета  депутатов  МО «Поселок Амдерма» НАО в настоящее Положение могут быть внесены изменения, вступающие в силу с момента их утверждения.</w:t>
      </w:r>
    </w:p>
    <w:p>
      <w:pPr>
        <w:pStyle w:val="Normal"/>
        <w:jc w:val="both"/>
        <w:rPr/>
      </w:pPr>
      <w:r>
        <w:rPr/>
        <w:t xml:space="preserve">7.8.3. С момента введения в действие данного Положения все иные локальные акты, касающиеся оплаты труда, считаются недействительны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35:00Z</dcterms:created>
  <dc:creator>user</dc:creator>
  <dc:description/>
  <cp:keywords/>
  <dc:language>en-US</dc:language>
  <cp:lastModifiedBy>Глава МО Амдерма</cp:lastModifiedBy>
  <cp:lastPrinted>2008-11-11T15:02:00Z</cp:lastPrinted>
  <dcterms:modified xsi:type="dcterms:W3CDTF">2020-04-08T12:39:00Z</dcterms:modified>
  <cp:revision>3</cp:revision>
  <dc:subject/>
  <dc:title>СОВЕТ ДЕПУТАТОВ  МУНИЦИПАЛЬНОГО ОБРАЗОВВАНИЯ  «ПОСЕЛОК АМДЕРМА» НЕНЕЦКОГО АВТОНОМНОГО ОКРУГА</dc:title>
</cp:coreProperties>
</file>